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Анализ работы школьного МО учителей  политехнического цикла за 2012-2013 учебный год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2012-2013 учебном году МО учителей политехнического цикла МБОУ Куячинская сош работало согласно разработанному плану и в соответствии с методической  темой школы «Обновление содержания и методик преподавания предметов политехнического цикл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достижения цели были реализованы следующие задачи:</w:t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родолжить работу по самообразованию учителей, учитывая основную методическую тему школы.</w:t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родолжить знакомство с инновационными технологиями обучения (личностно-ориентированные, разноуровневые, проектные методики).</w:t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остоянно совершенствовать формы и методы преподавания предмета.</w:t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Обеспечить учебно-методической литературой кабинеты.</w:t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Усилить практическую направленность преподавания, осуществлять методическую помощь молодым специалистам (Михайлова В.В.), организовывать взаимопосещение уроков, обмен опытом.</w:t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Организовать внеурочную работу по предмету (факультативы, кружки, предметные недели,…).</w:t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Формирование культуры преемственности педагогов в учебно-воспитательном процессе школы.</w:t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Повысить качественную успеваемость по предметам цикла.</w:t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Подготовить учащихся 9, 11-х классов к итоговой аттестации.</w:t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 Совершенствование качества образовательных программ и повышение уровня профессиональной компетентности педагогических кадров.</w:t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став МО естественно - математического цикла в этом году входило 5 учителей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зультаты успеваемости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975"/>
        <w:gridCol w:w="1870"/>
        <w:gridCol w:w="1756"/>
      </w:tblGrid>
      <w:tr>
        <w:trPr>
          <w:trHeight w:val="427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.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0-2011уч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м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кач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усп.</w:t>
            </w:r>
          </w:p>
        </w:tc>
      </w:tr>
      <w:tr>
        <w:trPr>
          <w:trHeight w:val="79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кина В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имова Н.П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улатов Н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хно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ыркина В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иолог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хайлова В.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ик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ы итоговой аттестации в 2012-2013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9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915"/>
        <w:gridCol w:w="1275"/>
        <w:gridCol w:w="1595"/>
        <w:gridCol w:w="1616"/>
        <w:gridCol w:w="1596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м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. учащихс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успевае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% качеств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хайлова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И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граф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кина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ле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ыркина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л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3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07"/>
        <w:gridCol w:w="952"/>
        <w:gridCol w:w="1461"/>
        <w:gridCol w:w="1691"/>
        <w:gridCol w:w="1324"/>
        <w:gridCol w:w="1036"/>
        <w:gridCol w:w="1733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Предмет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ИО учител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бал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едний бал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 краю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частников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бал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 школ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ак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бал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 школе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И  уч-ся, набравшего макс.балл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имова Н.П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ажнина 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ажнина 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 целью развития творческого потенциала учащихся проводятся предметные олимпиады, конкурсы, конференции. В школьной олимпиаде по математике участвовало14 человек, по физике 13 человек, по биологии 7 человек, по географии 20 человек, по химии 2 человека, по информатике 20 человек. Интерес учащихся к участию в олимпиадах возрастает. Все победители награждены грамот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йонной олимпиаде приняли участие по математике Шипунов Артё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течение всего года ребята принимали активное участие в муниципальных, региональных, федеральных конкурс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нные о конкурсах представлены в таблиц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3828"/>
        <w:gridCol w:w="166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звание конкур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имова Н.П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жрегиональная олимпиада по математике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Дарю тебе, Алта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Олимп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Радуга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нтр поддержки талантливой молодёжи г. Бийск Олимпиада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Кенгу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лимпиада  по математике «Радиус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час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</w:t>
            </w:r>
          </w:p>
        </w:tc>
      </w:tr>
      <w:tr>
        <w:trPr>
          <w:trHeight w:val="8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кин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Гелиант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Олимп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хайл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Олимп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Кенгуру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частие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ажнейшим направлением работы МО является постоянное совершенствование педагогического мастерства учителя через взаимное посещение уроков, выступление на  школьных, муниципальных, региональных образовательных выставках,  участие в педагогических конкурсах, а также курсовую систему повышения квалифик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укина В.Г. повела открытый урок по географии в 6 классе «Мировой океан» и неделю географии на высоком методическом уров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лимова Н.П. провела два открытых урока по математике, неделю математики  и три общешкольных мероприятия на высоком методическом уров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ыркина В.А. провела  общешкольное мероприятие на среднем методическом уровне, презентацию «Пищевые добавки- что это?», «Своя игра» для 5-7 классов на высоком методическом уров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хайлова В.В. провела  общешкольное мероприятие на высоком методическом уровне и  открытый урок в 9 клас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улатов Н.В. провел открытый урок на среднем методическом уров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лимова Н.П. и Кукина В.Г. принимали участие в профессиональном конкурсе педагогического мастерства «Олимпиада работников ОУ» по направлению математика- участие  и география – победитель. Климова Н.П. и Михайлова В.В. принимали участие в семинаре «Требования ФГОС основного общего образования и их реализация в преподавании математ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 учителя имеют индивидуальную тему самообразования, которая связана с общешкольной методической темой. Аттестацию в этом году проходила Климова Н.П. – присвоена первая категор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ждый учитель анализирует результаты, достигнутые в различных видах деятельности, оформляет в портфолио учите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вод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. Методическая тема МО соответствует основным задачам, стоящим перед школой. На заседаниях МО решаются основные проблемные вопрос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ставленные задачи методической работы на 2012-2013г. в основном выполнен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чи на следующий учебный год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родолжить работу по совершенствованию педагогического мастер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родолжить работу по организации обучения, учитывающего наличие разноуровневого контингента учащих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Внедрять новые методики преподавания в целях развития познавательного интереса учащихся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59:00Z</dcterms:created>
  <dc:creator>Вероника</dc:creator>
  <dc:description/>
  <cp:keywords/>
  <dc:language>en-US</dc:language>
  <cp:lastModifiedBy>Вероника</cp:lastModifiedBy>
  <dcterms:modified xsi:type="dcterms:W3CDTF">2013-08-29T15:39:00Z</dcterms:modified>
  <cp:revision>4</cp:revision>
  <dc:subject/>
  <dc:title/>
</cp:coreProperties>
</file>