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работы МО учителей начальных классов за 2012-2013 уч.год</w:t>
      </w:r>
    </w:p>
    <w:p>
      <w:pPr>
        <w:pStyle w:val="Normal"/>
        <w:ind w:firstLine="709"/>
        <w:rPr/>
      </w:pPr>
      <w:r>
        <w:rPr/>
        <w:t>МО учителей начальных классов работает над темой «Личностное самоопределение школьников в учебно-познавательной деятельности».</w:t>
      </w:r>
    </w:p>
    <w:p>
      <w:pPr>
        <w:pStyle w:val="Normal"/>
        <w:ind w:firstLine="709"/>
        <w:jc w:val="both"/>
        <w:rPr/>
      </w:pPr>
      <w:r>
        <w:rPr/>
        <w:t>Объединение поставило перед собой следующие задачи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2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звитие эмоционально духовной сферы учащихся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зучение и освоение модели ЛО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течение учебного года учителя работали по плану, разработанному с учётом новых требований в обучении младших школьников. Учителя проводили уроки, используя различные приёмы и технологии обучения младших классов. Было проведено 2 открытых урока. Из них 1 урок – уровень высокий, 1 урок – уровень средний. Проведены 5 открытых внеклассных мероприятия. 4 мероприятия оценены высоким уровнем, 1 мероприятие получило среднюю оцен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 целью усовершенствования методики преподавания учителя Налимова Л.В. и Морозова Р.А. прошли стажеровку по теме «Внеурочная деятельность младших школьников». Учителя активно посещали открытые уроки и внеклассные мероприятия своих коллег. Были посещены 25 внеклассных мероприятия и 7 открытых урока. Морозова Р.А. и Налимова Л.В. посетили 1 районный семинар начальных классов и один  краевой семинар по теме: «Достижение планируемых результатов обучения младших школьников в условиях использования системы учебно-методических комплектов «Начальная школа </w:t>
      </w:r>
      <w:r>
        <w:rPr>
          <w:lang w:val="en-US"/>
        </w:rPr>
        <w:t>XXI</w:t>
      </w:r>
      <w:r>
        <w:rPr/>
        <w:t xml:space="preserve">  века» и получили сертификаты в городе Бийске. Также они приняли участие в методическом семинаре краевой программы « Техническое творчество – сельским школьникам» по теме: «Создание условий для творческой самореализации и удовлетворения образовательных потребностей детей в области науки и техники» и получили свиде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еделя начальных классов проводилась с целью повышения образовательного уровня школьников, развития познавательного интереса, выявления одарённых детей. В ходе недели были проведены следующие мероприятия:</w:t>
      </w:r>
    </w:p>
    <w:p>
      <w:pPr>
        <w:pStyle w:val="ListParagraph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Шашечный турнир (отв. Налимова Л.В. и Морозова Р.А.) – уровень высокий;</w:t>
      </w:r>
    </w:p>
    <w:p>
      <w:pPr>
        <w:pStyle w:val="ListParagraph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гра «Слабое звено» (отв. Морозова Р.А.) – уровень высокий;</w:t>
      </w:r>
    </w:p>
    <w:p>
      <w:pPr>
        <w:pStyle w:val="ListParagraph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атематический базар (отв. Налимова Л.В.) – уровень средний;</w:t>
      </w:r>
    </w:p>
    <w:p>
      <w:pPr>
        <w:pStyle w:val="ListParagraph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нкурсная программа «Я - артист» ( отв. Морозова Р.А., Налимова Л.В) – уровень высокий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курс на тему «Моя любимая игрушка»  ( отв. Морозова Р.А., Налимова Л.В) – уровень высокий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гра «Зов джунглей» (отв. Шипунова В.А.) – уровень высо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еделя прошла на высоком методическом уровне. Все внеклассные мероприятия носили развивающий и познавательный характер. Учителя активно использовали ИК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лимова Л.В. провела урок по окружающему миру «По знаменитым местам мира». На уроке была использована презентация. Это был урок – исследование, носил познавательный характер. Уровень сред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орозова Р.А. провела урок – игру «Путешествие в страну Здоровейск»  Ученики показали прекрасные знания по окружающему миру. Была использована презентация.  Все учащиеся активно работали. Уровень высо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Шипунова В.А. не провела открытого мероприятия по состоянию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С целью проверки соблюдения орфографического режима учителями, входящими в МО, была проведена взаимопроверка тетрадей для контрольных работ по русскому языку и математике. Была составлена справка, где указаны все недочёты и рекомендации для их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 целью выявления одарённых детей была проведена олимпиада по русскому языку, математике, чтению, окружающему миру. Были охвачены почти все дети. Многие получили призовые места. Лучшие результаты получил 2 класс (учитель Морозова Р. А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течение года учащиеся участвовали в различных районных, российских, международных конкурсах по разным предметам. Учащиеся получили дипломы победителей и сертификаты участни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районном конкурсе «Хрустальный башмачок» ученик Налимовой Л.В. стал лауреатом </w:t>
      </w:r>
      <w:r>
        <w:rPr>
          <w:lang w:val="en-US"/>
        </w:rPr>
        <w:t>III</w:t>
      </w:r>
      <w:r>
        <w:rPr/>
        <w:t xml:space="preserve"> степени в номинации  «Театральная деятельност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За подготовку призёров во всероссийском конкурсе «Муравейник» Морозова Р.А. и Налимова Л.В. получили благодарственные письма. За подготовку призёра во всероссийском марафоне «Домик-семигномик» Налимова Л.В получила  тоже благодарственное письм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ченики Налимовой Л.В.и Морозовой Р.А. получили дипломы победителей во Всероссийском конкурсе «Родное слово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чителя начальных классов активно участвуют в методической жизни школы. Проведённый ими семинар « Моё оригинальное начало урока» получил от коллег высокую оцен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лимова Л.В. получила диплом участника Всероссийского профессионального конкурса педагогического мастерства «Олимпиада работников образовательных учреждений» по направлению «начальное» общее образова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лимова Л.В. и Шипунова В.А. получили дипломы участников «Школы цифрового ве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чителя Морозова Р.А. и Шипунова В.А. получили  районные грамоты за долговременный труд и успехи в рабо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ывод: МО работало на высоком профессиональном уров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ложение: </w:t>
      </w:r>
      <w:r>
        <w:rPr>
          <w:rFonts w:cs="Verdana" w:ascii="Verdana" w:hAnsi="Verdana"/>
          <w:sz w:val="20"/>
          <w:szCs w:val="20"/>
        </w:rPr>
        <w:t>продолжать  освоение и использование в образовательном процессе современных методик, форм, видов, средств и новых технологий.</w:t>
        <w:br/>
        <w:b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Руководитель МО: Налимова Л.В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2013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7:00Z</dcterms:created>
  <dc:creator>Вероника</dc:creator>
  <dc:description/>
  <cp:keywords/>
  <dc:language>en-US</dc:language>
  <cp:lastModifiedBy>Вероника</cp:lastModifiedBy>
  <dcterms:modified xsi:type="dcterms:W3CDTF">2013-12-02T12:37:00Z</dcterms:modified>
  <cp:revision>1</cp:revision>
  <dc:subject/>
  <dc:title>Анализ работы МО учителей начальных классов за 2012-2013 уч</dc:title>
</cp:coreProperties>
</file>