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05" w:leader="none"/>
        </w:tabs>
        <w:spacing w:lineRule="auto" w:line="252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 по предупреждению детского дорожно-транспортного травматизма </w:t>
      </w:r>
    </w:p>
    <w:p>
      <w:pPr>
        <w:pStyle w:val="Normal"/>
        <w:tabs>
          <w:tab w:val="clear" w:pos="708"/>
          <w:tab w:val="right" w:pos="6405" w:leader="none"/>
        </w:tabs>
        <w:spacing w:lineRule="auto" w:line="252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-2016 учебный год в МБОУ Куячинская СОШ</w:t>
      </w:r>
    </w:p>
    <w:p>
      <w:pPr>
        <w:pStyle w:val="Normal"/>
        <w:tabs>
          <w:tab w:val="clear" w:pos="708"/>
          <w:tab w:val="right" w:pos="6405" w:leader="none"/>
        </w:tabs>
        <w:spacing w:lineRule="auto" w:line="252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0"/>
        <w:gridCol w:w="6622"/>
        <w:gridCol w:w="1800"/>
      </w:tblGrid>
      <w:tr>
        <w:trPr>
          <w:trHeight w:val="35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РАБОТА С КАДР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нструктаж и инструктаж на рабочем месте с персоналом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совещание "Детский травматизм - его причины и профилактика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еративных совещаний по вопросам состояния охраны труда в 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учителей и учащихся перед началом занятий и на переменах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РАБОТА С УЧАЩИМИ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водных инструктажей в 1–11 классах (на начало учебного год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овторных инструктажей во 2–3, 6–11 классах 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начало учебного года) с регистрацией в журна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 классах уголков по профилактике детского травматизма, создание папки методической литературы по обучению детей дорожной безопасности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"Безопасный маршрут" для учащихся 1-4 классов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цикла бесед, показ иллюстративного материала "Поведение в школе и на улицах села" на классных часах  с учащимися 1-11 клас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по профилактике детского травматизма на уроках ОБЖ в 5-9 класса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эвакуации учащихся и сотрудников школы для отработки навыков при возникновении ЧС в школьном здан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течение учебного года</w:t>
            </w:r>
          </w:p>
        </w:tc>
      </w:tr>
      <w:tr>
        <w:trPr>
          <w:trHeight w:val="153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инструктажей в 1–11 классах в рамках классных часов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вилам пожар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вилам электро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вилам дорожно-транспорт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вилам безопасности на воде и на льду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вилам безопасности на спортивной площадк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вилам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ведении в экстремальных ситуациях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вилам безопасного поведения на железной дорог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вилам поведения во время канику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РАБОТА С РОДИТЕЛ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2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 родителями вопросов обеспечения безопасности школьников в рамках педагогического всеобуча по темам: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дорожно-транспортного травматизма детей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пожарной безопасности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на воде и на льду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экстремальных ситуациях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на железной дороге;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учащихся в период канику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, директор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640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right" w:pos="640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right" w:pos="6405" w:leader="none"/>
        </w:tabs>
        <w:spacing w:lineRule="auto" w:line="252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безопасности учащихся на дорогах</w:t>
      </w:r>
    </w:p>
    <w:tbl>
      <w:tblPr>
        <w:tblW w:w="9128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5280"/>
        <w:gridCol w:w="1304"/>
        <w:gridCol w:w="20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тряда ЮИД. Планирование и осуществление совместной деятельности с ГА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.09.</w:t>
            </w:r>
          </w:p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рук. отряда ЮИД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членами отряда ЮИД бесед, викторин, соревнований с учащимися начальных классов в ходе тематических месячнико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рук. отряда ЮИД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уголков по правилам дорожного движения, противопожарной безопасности и мерам безопасности на вод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сячников безопасности на дорога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обому план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работников ГАИ с учащимися. Беседы о безопасности на дорога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</w:tbl>
    <w:p>
      <w:pPr>
        <w:pStyle w:val="Normal"/>
        <w:tabs>
          <w:tab w:val="clear" w:pos="708"/>
          <w:tab w:val="right" w:pos="6405" w:leader="none"/>
        </w:tabs>
        <w:spacing w:lineRule="auto" w:line="252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right" w:pos="6405" w:leader="none"/>
        </w:tabs>
        <w:spacing w:lineRule="auto" w:line="252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1:00Z</dcterms:created>
  <dc:creator>Альфия Альфредовна</dc:creator>
  <dc:description/>
  <cp:keywords/>
  <dc:language>en-US</dc:language>
  <cp:lastModifiedBy>Лихановы</cp:lastModifiedBy>
  <cp:lastPrinted>2012-11-03T11:56:00Z</cp:lastPrinted>
  <dcterms:modified xsi:type="dcterms:W3CDTF">2015-10-06T13:19:00Z</dcterms:modified>
  <cp:revision>6</cp:revision>
  <dc:subject/>
  <dc:title/>
</cp:coreProperties>
</file>