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 ВОСПИТАТЕЛЬНОЙ  РАБОТЫ  МБОУ Куячин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15-2016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Вовлечение каждого ученика школы в воспитательный процес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у учащихся самостоятельности, ответственности, инициативы,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азвитие физически здоровой лич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витие соуправления учеников и уч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здание ситуации «успеха» для каждого уче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Повышение уровня профессиональной культуры и педагогического мастерства учителя (классного руководителя) для   сохранения            стабильно положительных  результатов в обучении и воспитани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 И  ФОРМЫ  ВОСПИТАТЕЛЬНОЙ 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 НАПРАВЛЕНИЯ В  ВОСПИТАТЕЛЬНОЙ  РАБОТЕ  НА  2015-2016  УЧЕБНЫЙ 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жданско-патрио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равственно-эсте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зкультурно-оздоровительн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управление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ебу актива клас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4"/>
          <w:szCs w:val="44"/>
          <w:lang w:eastAsia="ru-RU"/>
        </w:rPr>
        <w:t>Девиз  месяца: «Внимание, дет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сероссийский урок «Готов к труду и обороне»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в классах по ПДД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овое занятие «Добрый друг» (телефон довер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, Мороз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122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)Конкурс букетов, посвященный году культуры в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) Осенний б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)Праздник ос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ха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лянин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мова Л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поделок из природного материа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Осенний вернис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,  Лиханова Г.П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резидентские сорев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сан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трудовой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, З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, З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лассные часы «Планирование работы класса на 2015-2016 уч.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Выборы актива школьного само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11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4"/>
          <w:szCs w:val="44"/>
          <w:lang w:eastAsia="ru-RU"/>
        </w:rPr>
        <w:t>Девиз месяца: «Учитель, учитель!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627"/>
        <w:gridCol w:w="2671"/>
        <w:gridCol w:w="1936"/>
        <w:gridCol w:w="285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ервоклассников в ДО «Школьная плане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, посвященные 25-й годовщине создания МЧС Ро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133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)День учител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День самоуправления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ы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</w:t>
            </w:r>
          </w:p>
        </w:tc>
      </w:tr>
      <w:tr>
        <w:trPr>
          <w:trHeight w:val="62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Футбо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11 кла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суевич А.В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«Живи кни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 </w:t>
            </w:r>
          </w:p>
        </w:tc>
      </w:tr>
      <w:tr>
        <w:trPr>
          <w:trHeight w:val="5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е министе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Учеба  а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Линейка «Итоги 1 четверти»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.день четвер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Девиз месяца: «Мама – лучшее слово..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День матери 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курс рисунков «Моя мама»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сероссийский словарный урок (в день рождения В.Да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ева Р.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рекреаци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я министе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Школа а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ейд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аседание актива школьного сам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Акция «Милосерд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Девиз месяца: «Новый год у ворот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  Смотр - конкурс классных угол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Тематический урок информатики «Час к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) Кл. часы, посвященные 250-летию со дня рождения Н.М.Карам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) Новогодние представления для 1-5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) Новогодний бал-маскарад для 6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нкурс украшения 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Ярмарка «Новогоднее чу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Конкурс новогодних рисунков и газ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кае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янин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суевич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лыжа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суевич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ые десант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я министе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Линейка «Итоги 2-й четвер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Школа 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. день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Девиз месяца: «Зимняя сказка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л. часы, посвященные Году литературы в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, учитель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е министе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Школа а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/>
      </w:pPr>
      <w:r>
        <w:rPr/>
        <w:t>Девиз месяца: «Быстрее, выше, сильне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Мероприятие, посвященное 70-летию Победы в войне с милитаристской Японией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арад профессий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ind w:left="-3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ind w:left="-3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шин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Н.П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Вечер «Любви все возрасты покор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)Конкурс «А ну-ка, мальчи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суевич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я министе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Девиз месяца: «Весна - красна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4" w:hanging="36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раздничный концерт для  мам, посвященный 8 мар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4" w:hanging="36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Хрустальный башма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)Тематический урок, посвященный 1000-летию святого равноапостольного великого князя Владимира – Крестителя Ру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, 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</w:rPr>
              <w:t>Первенство школы по настольному теннису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суевич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я министе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Линейка «Итоги 3-й четве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азговор с не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.день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АПРЕЛЬ</w:t>
        <w:br/>
        <w:t>Девиз месяца: «За здоровый образ жизни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борка школьной терр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л. часы  «Первый человек в косм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л. часы, посвященные  дню славянской письменности и кульр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курс рисунков «Мы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я «Милосерд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ервенство школы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)День Здоров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.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суевич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Р.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рганизация отчетных собраний в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седания министе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седание Школьного акти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Cambria" w:ascii="Cambria" w:hAnsi="Cambria"/>
          <w:b/>
          <w:color w:val="C00000"/>
          <w:sz w:val="48"/>
          <w:szCs w:val="48"/>
          <w:lang w:eastAsia="ru-RU"/>
        </w:rPr>
        <w:t>МАЙ</w:t>
      </w:r>
      <w:r>
        <w:rPr>
          <w:rFonts w:eastAsia="Times New Roman" w:cs="Times New Roman" w:ascii="Times New Roman" w:hAnsi="Times New Roman"/>
          <w:b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Девиз месяца: «Помним дни был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ематические классные часы, посвященные 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ематические классные часы по П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кция «Милосер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) Митинг «День Победы в Великой Отечественной вой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шина А.П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) Праздник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Кл. часы, посвященные 175-летию со дня рождения П.И. Чай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ханова Г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розова Р.А.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 школы,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, Лиханова Г.П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)Президентские сорев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суевич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ейд по проверке чистоты 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ченическая конференция органов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Линейка «Итоги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нова Г.П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3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  <w:color w:val="FF0000"/>
        </w:rPr>
      </w:pPr>
      <w:r>
        <w:rPr/>
      </w:r>
    </w:p>
    <w:p>
      <w:pPr>
        <w:pStyle w:val="Style13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Style13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ЛАН ПРОВЕДЕНИЯ СПОРТИВНО-ОЗДОРОВИТЕЛЬНОЙ РАБОТЫ</w:t>
      </w:r>
    </w:p>
    <w:p>
      <w:pPr>
        <w:pStyle w:val="Style13"/>
        <w:rPr/>
      </w:pPr>
      <w:r>
        <w:rPr/>
        <w:t> </w:t>
      </w:r>
    </w:p>
    <w:tbl>
      <w:tblPr>
        <w:tblW w:w="83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613"/>
        <w:gridCol w:w="920"/>
        <w:gridCol w:w="1780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>
                <w:rStyle w:val="StrongEmphasis"/>
              </w:rPr>
              <w:t>Планируемые мероприятия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>
                <w:rStyle w:val="StrongEmphasis"/>
              </w:rPr>
              <w:t>Классы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867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60" w:after="75"/>
              <w:ind w:left="0" w:hanging="0"/>
              <w:rPr/>
            </w:pPr>
            <w:r>
              <w:rPr/>
              <w:t>Президентские соревнования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1 – 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Попсуевич А.В.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Первенство школы по футболу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1 – 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Попсуевич А.В.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0" w:after="75"/>
              <w:ind w:left="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0" w:after="75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0" w:after="75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Первенство школы по лыжа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1 –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Попсуевич А.В.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0" w:after="75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0" w:after="75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60" w:after="75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Конкурс «А ну-ка мальчики!»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1 – 11</w:t>
            </w:r>
          </w:p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Попсуевич А.В.</w:t>
            </w:r>
          </w:p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Селянин С.Е.</w:t>
            </w:r>
          </w:p>
        </w:tc>
      </w:tr>
      <w:tr>
        <w:trPr>
          <w:trHeight w:val="867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Первенство школы по настольному теннису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5-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Попсуевич А.В.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Первенство школы по волейболу</w:t>
            </w:r>
          </w:p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5 – 11</w:t>
            </w:r>
          </w:p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1-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Попсуевич А.В.</w:t>
            </w:r>
          </w:p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Селянин С.Е.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60" w:after="75"/>
              <w:ind w:left="0" w:hanging="0"/>
              <w:rPr/>
            </w:pPr>
            <w:r>
              <w:rPr/>
              <w:t>Президентские соревнования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1 - 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75"/>
              <w:ind w:left="60" w:hanging="0"/>
              <w:jc w:val="both"/>
              <w:rPr/>
            </w:pPr>
            <w:r>
              <w:rPr/>
              <w:t>Попсуевич А.В.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spacing w:lineRule="auto" w:line="240" w:before="60" w:after="75"/>
        <w:ind w:left="60" w:hanging="0"/>
        <w:jc w:val="both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22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2:00Z</dcterms:created>
  <dc:creator>Лихановы</dc:creator>
  <dc:description/>
  <cp:keywords/>
  <dc:language>en-US</dc:language>
  <cp:lastModifiedBy>Четвертый</cp:lastModifiedBy>
  <cp:lastPrinted>2002-01-01T01:53:00Z</cp:lastPrinted>
  <dcterms:modified xsi:type="dcterms:W3CDTF">2015-09-14T05:47:00Z</dcterms:modified>
  <cp:revision>12</cp:revision>
  <dc:subject/>
  <dc:title/>
</cp:coreProperties>
</file>