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А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В 2012-2013 учебном году МО учителей политехнического цикла МБОУ Куячинская сош работало согласно разработанному плану и в соответствии с методической  темой школы </w:t>
      </w:r>
      <w:r>
        <w:rPr>
          <w:rFonts w:cs="Times New Roman" w:ascii="Times New Roman" w:hAnsi="Times New Roman"/>
          <w:b/>
          <w:sz w:val="28"/>
          <w:szCs w:val="24"/>
        </w:rPr>
        <w:t>«Обновление содержания и методик преподавания предметов политехнического цикла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достижения цели были реализованы следующие </w:t>
      </w: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ить работу по самообразованию учителей, учитывая основную методическую тему школы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должить знакомство с инновационными технологиями обучения (личностно-ориентированные, разноуровневые, проектные методики)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оянно совершенствовать формы и методы преподавания предмета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беспечить учебно-методической литературой кабинеты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силить практическую направленность преподавания, осуществлять методическую помощь молодым специалистам (Михайлова В.В.), организовывать взаимопосещение уроков, обмен опытом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рганизовать внеурочную работу по предмету (факультативы, кружки, предметные недели,…)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Формирование культуры преемственности педагогов в учебно-воспитательном процессе школы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овысить качественную успеваемость по предметам цикла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одготовить учащихся 9, 11-х классов к итоговой аттестации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Совершенствование качества образовательных программ и повышение уровня профессиональной компетентности педагогических кад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3:00Z</dcterms:created>
  <dc:creator>Вероника</dc:creator>
  <dc:description/>
  <cp:keywords/>
  <dc:language>en-US</dc:language>
  <cp:lastModifiedBy>Вероника</cp:lastModifiedBy>
  <dcterms:modified xsi:type="dcterms:W3CDTF">2013-08-29T15:35:00Z</dcterms:modified>
  <cp:revision>2</cp:revision>
  <dc:subject/>
  <dc:title/>
</cp:coreProperties>
</file>