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Куячинская средняя общеобразовательная  школа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каз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>23.05.2014г.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списка учебников, </w:t>
      </w:r>
    </w:p>
    <w:p>
      <w:pPr>
        <w:pStyle w:val="Normal"/>
        <w:rPr/>
      </w:pPr>
      <w:r>
        <w:rPr/>
        <w:t xml:space="preserve">используемых в образовательном процессе, </w:t>
      </w:r>
    </w:p>
    <w:p>
      <w:pPr>
        <w:pStyle w:val="Normal"/>
        <w:rPr/>
      </w:pPr>
      <w:r>
        <w:rPr/>
        <w:t>на 2014-2015 учебный год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На основании приказа Министерства образования и науки РФ № 253 от 31.03.2014 года </w:t>
      </w:r>
      <w:r>
        <w:rPr/>
        <w:t>«</w:t>
      </w:r>
      <w:r>
        <w:rPr>
          <w:rStyle w:val="FontStyle31"/>
          <w:rFonts w:cs="Times New Roman"/>
          <w:sz w:val="24"/>
          <w:szCs w:val="24"/>
        </w:rPr>
        <w:t>Об утверждении федерального перечня учебников, рекомен</w:t>
        <w:softHyphen/>
        <w:t>дуемых к использованию при реализации имеющих государственную аккреди</w:t>
        <w:softHyphen/>
        <w:t>тацию образовательных программ начального общего, основного общего, сред</w:t>
        <w:softHyphen/>
        <w:t>него общего образования</w:t>
      </w:r>
      <w:r>
        <w:rPr/>
        <w:t>», во исполнение приказов комитета по образованию и делам молодежи Алтайского района от 20.05.2014 № 452/1/01-10 «Об утверждении списка учебников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ина В.Г. - провести педагогический совет до 23.05.2014г. по утверждению программного учебно-методического обеспечения образовательного процесса, списка учебников на 2014-2015 уч.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йлова В.В. - разместить на сайте учреждении до 23.05.2014г. приказ об утверждении списка используемых учебников и списка используемых учеб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ить функциональные обязанности работников ОУ по организации работы по учебному  книгообеспечению следующим образом:</w:t>
      </w:r>
    </w:p>
    <w:p>
      <w:pPr>
        <w:pStyle w:val="Normal"/>
        <w:ind w:firstLine="540"/>
        <w:jc w:val="both"/>
        <w:rPr/>
      </w:pPr>
      <w:r>
        <w:rPr/>
        <w:t>Зырянова Л.А., библиотекарь, – формирование фонда библиотеки с учетом срока использования учебников в образовательном процессе (до 5 лет, при условии их наличия в Федеральном перечне учебников, рекомендуемых или допускаемых к использованию в учебном процессе).</w:t>
      </w:r>
    </w:p>
    <w:p>
      <w:pPr>
        <w:pStyle w:val="Normal"/>
        <w:ind w:firstLine="540"/>
        <w:jc w:val="both"/>
        <w:rPr/>
      </w:pPr>
      <w:r>
        <w:rPr/>
        <w:t>Ворошина А.П. - контроль за соответствием фонда учебной и программно-художественной литературы реализуемым программам и учебному плану ОУ, федеральным перечням учебников на 2014-2015 учебный год.</w:t>
      </w:r>
    </w:p>
    <w:p>
      <w:pPr>
        <w:pStyle w:val="Normal"/>
        <w:ind w:firstLine="540"/>
        <w:jc w:val="both"/>
        <w:rPr/>
      </w:pPr>
      <w:r>
        <w:rPr/>
        <w:t>Кукина В.Г., директор, – контроль за организацией учебного процесса с использованием учебно-методического обеспечения из одной предметной методической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иректор  школы                                                         В.Г.К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 Style3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3:00Z</dcterms:created>
  <dc:creator>Четвертый</dc:creator>
  <dc:description/>
  <cp:keywords/>
  <dc:language>en-US</dc:language>
  <cp:lastModifiedBy>Четвертый</cp:lastModifiedBy>
  <cp:lastPrinted>2013-04-05T09:56:00Z</cp:lastPrinted>
  <dcterms:modified xsi:type="dcterms:W3CDTF">2014-05-28T06:55:00Z</dcterms:modified>
  <cp:revision>4</cp:revision>
  <dc:subject/>
  <dc:title>МУНИЦИПАЛЬНОЕ БЮДЖЕТНОЕ ОБЩЕОБРАЗОВАТЕЛЬНОЕ УЧРЕЖДЕНИЕ</dc:title>
</cp:coreProperties>
</file>