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 класс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non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none"/>
        </w:rPr>
        <w:t>Окружающий мир: 2 урока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. 122 -135 читать, сделать задания по этим темам в рабочей тетрад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тематика: 4 уро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: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стр. 51, №198, 199, 201(устно), ?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2: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стр.54, № 2, 7, стр.55, № 1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3: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стр. 57 Смотри новый материал вверху страницы № 206, 207, 20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4: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стр: 58 Смотри рассуждение вверху страницы№ 211, 212, 216, 2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усский язык: 4 уро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мнить!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Изменение глаголов по лицам и числам в форме настоящего и будущего времени называется </w:t>
      </w:r>
      <w:r>
        <w:rPr>
          <w:rFonts w:cs="Times New Roman" w:ascii="Times New Roman" w:hAnsi="Times New Roman"/>
          <w:b/>
          <w:bCs/>
          <w:sz w:val="32"/>
          <w:szCs w:val="32"/>
        </w:rPr>
        <w:t>спряжением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глаго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По личным окончаниям глаголы делятся на группы :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I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спряжения и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II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спряжения.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СМОТРИ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правило  и таблицу с личными окончаниями спряжений стр. 88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: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Стр: 89 № 182 (спряжения сокращенно пометить: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I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спр.,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II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спр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  <w:t>)., 183 (устно),  184 (устно),  185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2: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  <w:t>Стр: 91 № 186, 187, 188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3: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  <w:t>Стр: 93 № 189 (устно), 190, 192 (устно), читать памятку стр. 94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4: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  <w:t>Стр: 95 № 193, 194, 195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Чтение: 3 урока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1: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  <w:t>Стр. 144-149 читать, ответить на вопросы стр.149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2: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Стр 150-156 читать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3: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Пересказ понравившегося отрывка стр.150-156, рисунок к этому произведению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Немецкий язык: 2 урока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Урок 10.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Читать и переводить :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/>
        </w:rPr>
        <w:t>Szene I,  Szene II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3:35:32Z</dcterms:created>
  <dc:creator/>
  <dc:description/>
  <dc:language>en-US</dc:language>
  <cp:lastModifiedBy/>
  <dcterms:modified xsi:type="dcterms:W3CDTF">2020-04-25T07:23:24Z</dcterms:modified>
  <cp:revision>2</cp:revision>
  <dc:subject/>
  <dc:title/>
</cp:coreProperties>
</file>