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03.2021 г. в первый день весенних каникул среди учащихся 1-4 классов 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едметная олимпиада младших школьников, которая проходила удаленно на базе сво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тор олимпиады  - МБОУ Алтайская СОШ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Олимпиады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  <w:t>Ц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лимпиады младших школьников –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создание необходимых условий для выявления и поддержки одарё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ab/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способствовать выявлению и развитию у обучающихся познавательны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ть работу факультативных, элективных занятий, а также форм внеурочной деятельности в условиях ФГОС 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ть на практике современные образовательные подходы и мет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монстрировать личностные, предметные и метапредметные результаты младших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ть олимпиадные задания в качестве тренировки к проведению всероссийских провероч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риентировать обучающихся на предпрофильную подготов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ab/>
        <w:t>Олимпиада проходила по следующим предметам: русский язык, литературное чтение, математика, окружающий ми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чащиеся выполняли олимпиадные задания с большим усердием и внима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2:33Z</dcterms:created>
  <dc:creator/>
  <dc:description/>
  <dc:language>en-US</dc:language>
  <cp:lastModifiedBy/>
  <dcterms:modified xsi:type="dcterms:W3CDTF">2021-03-24T04:04:12Z</dcterms:modified>
  <cp:revision>1</cp:revision>
  <dc:subject/>
  <dc:title/>
</cp:coreProperties>
</file>