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ячинская средняя общеобразовательная школ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тарообрядческий свадебный обряд жителей села Куяч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Автор: Климова Юлия Андреевна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Руководитель: Ворошина Анна Петровна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Место работы: МБОУ Куячинская сош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Должность: учитель истори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Адрес  МБОУ: 659646    с. Куяча,   ул.  Школьная, 1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Содержание 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>Стр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Введение…………………………………………………………………..........................................3 </w:t>
      </w:r>
    </w:p>
    <w:p>
      <w:pPr>
        <w:pStyle w:val="Normal"/>
        <w:rPr/>
      </w:pPr>
      <w:r>
        <w:rPr>
          <w:sz w:val="18"/>
          <w:szCs w:val="18"/>
        </w:rPr>
        <w:t>2.Основная часть. …………………………………………………………….……………………………….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Свадебный обряд поморцев начала двадцатого 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1.1.Сговор и смотрины невесты……………………….………………………………….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1.2.Обряд венчания………………………………………………………………………….……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1.3.Свадебное праздничное гуляние………………………………………….…….…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Изменения в проведении обряда……………………………………………………………….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Вывод……………………………………………………………………………………………….………….....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Библиографический список………………………………………………………….…………….....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Приложение 1………………………………………………………………………………………….….....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Приложение 2………………………………………………………………………………..………………10</w:t>
      </w:r>
      <w:r>
        <w:br w:type="page"/>
      </w:r>
    </w:p>
    <w:p>
      <w:pPr>
        <w:pStyle w:val="Normal"/>
        <w:spacing w:lineRule="auto" w:line="360"/>
        <w:ind w:left="1701" w:right="851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Введение.</w:t>
      </w:r>
    </w:p>
    <w:p>
      <w:pPr>
        <w:pStyle w:val="Normal"/>
        <w:spacing w:lineRule="auto" w:line="360"/>
        <w:ind w:left="1701" w:right="85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учению истории старообрядчества учёными историками уделяется достаточно много внимания, но тема эта сложная, спорная и многогранная, так, же этот вопрос наиболее близок и интересен, тем, что село Куяча являлось центром поморского староверия в Алтайском районе. В настоящее время верующих, соблюдающих законы старообрядчества очень мало. В основном это женщины преклонного возраста. Пока ещё есть возможность, мы решили исследовать свадебный обряд, выявить особенности его проведения в селе Куяча. 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 работы:</w:t>
      </w:r>
      <w:r>
        <w:rPr>
          <w:rFonts w:cs="Times New Roman" w:ascii="Times New Roman" w:hAnsi="Times New Roman"/>
          <w:sz w:val="18"/>
          <w:szCs w:val="18"/>
        </w:rPr>
        <w:t xml:space="preserve"> исследовать старообрядческий поморский свадебный обряд.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дачи:</w:t>
      </w:r>
      <w:r>
        <w:rPr>
          <w:rFonts w:cs="Times New Roman" w:ascii="Times New Roman" w:hAnsi="Times New Roman"/>
          <w:sz w:val="18"/>
          <w:szCs w:val="18"/>
        </w:rPr>
        <w:t xml:space="preserve"> собрать и исследовать материал по проведению свадебного обряда у старообрядцев села Куячи. 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етоды исследования:</w:t>
      </w:r>
      <w:r>
        <w:rPr>
          <w:rFonts w:cs="Times New Roman" w:ascii="Times New Roman" w:hAnsi="Times New Roman"/>
          <w:sz w:val="18"/>
          <w:szCs w:val="18"/>
        </w:rPr>
        <w:t xml:space="preserve"> метод опроса, интервью, поисково-исследовательский.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Основная часть.</w:t>
      </w:r>
    </w:p>
    <w:p>
      <w:pPr>
        <w:pStyle w:val="Normal"/>
        <w:spacing w:lineRule="auto" w:line="360"/>
        <w:ind w:left="1701" w:right="85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Свадебный обряд поморцев  начала двадцатого века.</w:t>
      </w:r>
    </w:p>
    <w:p>
      <w:pPr>
        <w:pStyle w:val="Normal"/>
        <w:spacing w:lineRule="auto" w:line="360"/>
        <w:ind w:left="1701" w:right="85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2.1.1.Сговор и смотрины невесты.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адебный обряд включал основные этапы, присущие традиционному православному: сговор, смотрины невесты, рукобитье, богомолье, дары и благословления.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евушек очень рано отдавали замуж, лет в 14-15 .  К замужеству их готовили с самого рождения.</w:t>
      </w:r>
    </w:p>
    <w:p>
      <w:pPr>
        <w:pStyle w:val="Normal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 кого дочь родится,  тогда рассудительные люди от всякой прибыли  на дочь откладывают: на её имя или животинку  растят с приплодом или из полотен, и из холстов, и из кусков ткани, и из рубашек  все эти годы   ей в особый сундук кладут  и платье,  и уборы, и мониста,  утварь церковную, и посуду оловянную, и медную, и деревянную, добавлять всегда понемножку,  а не все вдруг, себе не в убыток. И всего будет полно. Так дочери растут, страху Божью  и знаниям учатся, а приданое их понемногу прибывает, только лишь замуж  сговорят - тут же всё и готово. А кто заранее о детях не раздумывает, то как замуж отдавать, тот час же и покупать всё, так что скорая свадьба вся на виду; а коли по Божьему желанию дочь та преставится, то её приданым поминают душу её в сорокоуст, и милостыню из него же делают. А если другие дочери есть, таким же образом о них заботится»(4:с36)</w:t>
      </w:r>
    </w:p>
    <w:p>
      <w:pPr>
        <w:pStyle w:val="Normal"/>
        <w:spacing w:lineRule="auto" w:line="360"/>
        <w:ind w:left="1701" w:right="851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Юношей женили в 16-17 лет, иногда и раньше. Родители жениха подбирали невесту своему сыну, узнавали от знакомых о хорошей, единоверной семье, в которой есть девушка на выданье. Часто за невестой нужно было ехать в другое село, туда, где проживали староверы поморского толка: в Казанду, Солоновку, Сенное. Прежде чем свататься родители жениха шли в собор (церковь) к духовному отцу, посоветоваться о родстве жениха и невесты. У старообрядцев запрещалось  вступать в брак с родственниками по женской линии  до 4 колена,  по мужской линии до 7 колена. Следили за этим очень строго. Родственниками считались так же сваты.  Определялся день сватовства: нельзя было свататься в среду, пятницу, воскресенье. </w:t>
        <w:tab/>
        <w:tab/>
        <w:t xml:space="preserve"> В доме девушки, по обычаю, начинался разговор о купце и товаре. После произнесения полагающихся слов с той и с другой стороны родители спрашивали дочь, согласна ли она выйти замуж. В большинстве случаев девушка соглашалась, так как это было решение отца и матери, а противиться  воле родителей, она не смела. Из воспоминаний Собяниной Г.Л. «Серебренникова Олимпиада Васильевна два раза отказывала приезжим женихам, ей очень нравился соседский парень Яша, маленького роста, невзрачный, но добрый и веселый, который часто заглядывался на высокую, красивую соседку. Родители молодых, узнав об их взаимных симпатиях, сыграли свадьбу. Однако супружество по любви было скорее исключение, чем правило». </w:t>
        <w:tab/>
      </w:r>
    </w:p>
    <w:p>
      <w:pPr>
        <w:pStyle w:val="Normal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оложительном ответе невесты сваты тут же договаривались о размере  « подъемных», которые по свидетельству целиком расходовали на свадебный пир  и на покупку различных вещей для невесты. Договорившись,  все садились за стол,  молились, ставили хлеб-соль»  и трапезовали, чтобы всё было счастливо.  С этого момента сватовство начиналось открыто, появлялись лошади с бубенцами, отец жениха отправлялся домой  и возвращался с парнем  и его матерью, а девушка приглашал подруг на «рукобитье». « Рукобитье» - это обряд заключения договора между родителями жениха и невесты.</w:t>
      </w:r>
    </w:p>
    <w:p>
      <w:pPr>
        <w:pStyle w:val="Normal"/>
        <w:spacing w:lineRule="auto" w:line="360"/>
        <w:ind w:left="1701" w:right="851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2.Обряд венчания.</w:t>
      </w:r>
    </w:p>
    <w:p>
      <w:pPr>
        <w:pStyle w:val="Normal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этого назначали день венчания. «Бранье»  нельзя было делать в воскресенье, в пятницу, перед большими праздниками.</w:t>
      </w:r>
    </w:p>
    <w:p>
      <w:pPr>
        <w:pStyle w:val="Normal"/>
        <w:spacing w:lineRule="auto" w:line="360"/>
        <w:ind w:left="1701" w:right="851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доме жениха наряжали парня. Мать расчёсывала ему волосы. Собирались поезжане, составляли и отправляли к дому невесты свадебный поезд.</w:t>
      </w:r>
    </w:p>
    <w:p>
      <w:pPr>
        <w:pStyle w:val="Normal"/>
        <w:spacing w:lineRule="auto" w:line="360"/>
        <w:ind w:left="1701" w:righ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ужки, одевая невесту,  напевали:  Ой, ты ласточка, да ты касатая.</w:t>
      </w:r>
    </w:p>
    <w:p>
      <w:pPr>
        <w:pStyle w:val="Normal"/>
        <w:spacing w:lineRule="auto" w:line="360"/>
        <w:ind w:left="1701" w:righ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й, ты перепёлка полосатая.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й, зачем ты рано вылетела?</w:t>
      </w:r>
    </w:p>
    <w:p>
      <w:pPr>
        <w:pStyle w:val="Normal"/>
        <w:spacing w:lineRule="auto" w:line="360"/>
        <w:ind w:left="1701" w:righ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воего гнёздышка тёплого.</w:t>
      </w:r>
    </w:p>
    <w:p>
      <w:pPr>
        <w:pStyle w:val="Normal"/>
        <w:spacing w:lineRule="auto" w:line="360"/>
        <w:ind w:left="1701" w:righ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вушку наряжали в красивое цветное платье с длинными рукавами, повязывали тканый пояс.  Бусы, серьги и другие украшения старообрядцы не носили, не одевали их и на невесту.  Ленточками разукрашивали косу новобрачной,  брат невесты берёг её, и ему  надлежало требовать за косу выкуп. Дружки спрашивали « за сколько продаёшь?» и одаривали брата невесты тем, что он запросит.  Подарками одаривали и подружек, которые расплетали косу невесты с припевками  и заплетали 2 косы, укладывали их вокруг головы, одевали шашмуру, на неё  цветной платок, который завязывали назад. Сверху одевали красивую, яркую шаль (См.приложение 2). Вели новобрачную  к кошеве, чтобы ехать на венчание.</w:t>
      </w:r>
    </w:p>
    <w:p>
      <w:pPr>
        <w:pStyle w:val="Normal"/>
        <w:widowControl w:val="false"/>
        <w:autoSpaceDE w:val="false"/>
        <w:spacing w:lineRule="auto" w:line="360"/>
        <w:ind w:left="1701" w:righ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ом за невестой несли сундук с приданным, который" застревал" в дверях и жених должен был выкупить его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бор жених и невеста ехали на разных тройках. Новобрачную  к алтарю вела крёстная. В церкви совершался обряд (См.приложение 2), у молодых спрашивали согласие на брак, они обменивались кольцами, целовались. В конце обряда проводился молебен. После венчания молодые садились уже теперь в одну тройку и ехали в дом жениха, где их хлебом и солью встречали родители. </w:t>
        <w:tab/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3.Свадебное праздничное гуляние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ый день свадьба проходила в доме жениха, второй - в доме невесты. Сначала отводили столы, дарили подарки молодожёнам: скот, птицу, предметы быта, деньги. В этот момент жених с невестой стояли, благодарили за подарки, кланялись в ноги, говоря" Спаси вас Господи и помилуй". Плясать и петь разгульные песни на свадьбе у старообрядцев не разрешалось, пели духовные стихи, которые призывали к покаянию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 Господи помилуй, Господи прости,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ги мне, Боже, крест свой донести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ы прошёл с любовью свой тернистый путь,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нёс крест безмолвно, надрывая грудь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а нас Распятый много ты терпел,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врагов молился, за врагов скорбел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же слаб душою, телом так же слаб,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трастей греховных я преступный раб».(3:с 50)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вадебных столах того времени можно было увидеть: пироги, пельмени, солёную капусту, огурцы, мясные блюда. Из хмельного пили пиво, медовуху, однако напиваться допьяна запрещалось. На второй день выкупали курник( пирог с гусем или уткой) отводили « сор» - невеста показывала  своё трудолюбие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Изменения в проведении обряда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советского периода свадебные обряды проводили достаточно скромно, без особого веселья. Всё изменилось с приходом советской власти, начались гонения на церковь:  в 20-е годы в селе был уничтожен собор, обряд венчания проводить стало негде.  "Браньё" стали делать одновременно со сватовством, свадьбу назначали позднее, через 1-2 месяца. Только тогда молодые объезжали родню и приглашали к себе в дом на свадьбу. Гости собирались, посылали за отцом и матерью молодой. Их встречали муж со своими родителями и предлагали красное вино. Затем все входили в дом, начиналось столование с дарами.  Налимова З. С.    вспоминает: «в Куяче были люди, которые бросали в кошевку  к молодожёнам 9 горошин, и всё распрягалось, кони вставали в дыбы. Тех, кто делал это злое дело, уже знали и дружки жениха угощали,    ублажали всячески  «вредителя» чтобы дальше всё было хорошо»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же в тяжелое, голодное, послевоенное время в Куяче играли свадьбы (См. приложение 2)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50-60-е годы праздничные гуляния проходили по несколько дней, иногда почти целую неделю (три дня в доме жениха, два дня в доме невесты). Некоторые элементы свадебного поморского обряда еще сохранялись: жених выкупал косу невесты, на новобрачную одевали шашмуру, которую в повседневной жизни она не носила, молодым запрещалось пить спиртное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вод по законам поморской старообрядческой церкви не допускался: то, что создано Богом, человек не имеет право разрушать. В Куяче говорили: «Достался собаке блин - хоть сразу  съешь, хоть на всю жизнь раздели». Можно было выйти замуж (жениться) повторно в случае смерти мужа или жены. Первый брак считался от Бога, второй от людей, а        третьего не дано. Если вдруг у молодой женщины умирал муж, она оставалась в семье родителей мужа, и только с их благословления могла повторно выйти замуж.</w:t>
      </w:r>
    </w:p>
    <w:p>
      <w:pPr>
        <w:pStyle w:val="Normal"/>
        <w:widowControl w:val="false"/>
        <w:autoSpaceDE w:val="false"/>
        <w:spacing w:lineRule="auto" w:line="360"/>
        <w:ind w:left="1701" w:righ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чень редкие, но все, же были случаи, когда молодая жена уходила от мужа, оставляя при этом все приданное, что принесла в дом супруга.</w:t>
      </w:r>
    </w:p>
    <w:p>
      <w:pPr>
        <w:pStyle w:val="Normal"/>
        <w:widowControl w:val="false"/>
        <w:autoSpaceDE w:val="false"/>
        <w:spacing w:lineRule="auto" w:line="360"/>
        <w:ind w:left="1701" w:righ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старообрядцев существовало правило, по которому вдовцам (если они даже были в родстве) разрешалось создавать семью, но только с той целью, чтобы вырастить детей, в старости они должны были разойтись и жить каждый со своими взрослыми детьми.</w:t>
      </w:r>
    </w:p>
    <w:p>
      <w:pPr>
        <w:pStyle w:val="Normal"/>
        <w:widowControl w:val="false"/>
        <w:autoSpaceDE w:val="false"/>
        <w:spacing w:lineRule="auto" w:line="360"/>
        <w:ind w:left="1701" w:right="85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вод:</w:t>
      </w:r>
      <w:r>
        <w:rPr>
          <w:rFonts w:cs="Times New Roman" w:ascii="Times New Roman" w:hAnsi="Times New Roman"/>
          <w:sz w:val="18"/>
          <w:szCs w:val="18"/>
        </w:rPr>
        <w:t xml:space="preserve"> В 80-е годы двадцатого века свадебные обряды уже потеряли свою самобытность,   ушли последние элементы старообрядчества. В 1990-2000-е годы свадьбы играются очень редко, с периодичностью один раз в год, то и реже. Поморский свадебный обряд жителями села Куячи в настоящее время забыт. Строгие нравственные устои уходят из жизни, но всё-таки хочется верить, что лучшее сохранится в памяти люд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бирское слово,  Таштагол,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ник малый,  Вильнюс, 1988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лендарь Древлеправославной  Поморской Церкви,  Санкт-Петербург, 2004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Златоструй. Староверческий журнал, Рига, 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ная сторона, Староверческий исторический вестник, Москва,199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18"/>
          <w:szCs w:val="18"/>
        </w:rPr>
        <w:t xml:space="preserve">                                                       </w:t>
      </w:r>
      <w:r>
        <w:rPr>
          <w:rFonts w:cs="Calibri"/>
          <w:b/>
          <w:sz w:val="18"/>
          <w:szCs w:val="18"/>
        </w:rPr>
        <w:t xml:space="preserve">Приложение 1 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18"/>
          <w:szCs w:val="18"/>
        </w:rPr>
        <w:t xml:space="preserve">                        </w:t>
      </w:r>
      <w:r>
        <w:rPr>
          <w:rFonts w:cs="Calibri"/>
          <w:b/>
          <w:sz w:val="18"/>
          <w:szCs w:val="18"/>
        </w:rPr>
        <w:t>Список информан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бянина  Г.Л.1949 г.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лимова Е.Е.1921 г.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ебедева Е. М.1949 г.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лимова З. С. 1949 г.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азанцева  Е. Г.1935 г. р.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5:00Z</dcterms:created>
  <dc:creator>Администация</dc:creator>
  <dc:description/>
  <cp:keywords/>
  <dc:language>en-US</dc:language>
  <cp:lastModifiedBy>Лихановы</cp:lastModifiedBy>
  <cp:lastPrinted>2012-11-29T16:26:00Z</cp:lastPrinted>
  <dcterms:modified xsi:type="dcterms:W3CDTF">2015-03-10T15:59:00Z</dcterms:modified>
  <cp:revision>31</cp:revision>
  <dc:subject/>
  <dc:title/>
</cp:coreProperties>
</file>