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С МОЛОДЫМИ ПЕДАГОГ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163195</wp:posOffset>
                </wp:positionV>
                <wp:extent cx="5928360" cy="651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1773"/>
                              <w:gridCol w:w="3435"/>
                            </w:tblGrid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треча молодых и вновь прибывших специалистов. Обеспечение учебной нагрузкой. Разработка и утверждение плана работы с мол. специалистами и педагогами, пришедшими на работу.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м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дагоги-наставн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помощи в проведении первых уроков. Первое родительское  собрание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м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дагоги-наставн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1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.Практикум «Написание рабочих учебных программ по предмету, факультативным и элективным курсам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Требованиях к оформлению классного журнала, журналов факультативных занятий. Изучение положения «О едином орфографическом режиме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Практикум «Подготовка учителя к уроку».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м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дагоги-наставн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образование-лучшее образование. Оказание помощи в выборе метод. темы по самообразованию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м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дагоги-наставн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минар- практикум «Разработка олимпиадных заданий». Цель: научить молодых специалистов грамотно составлять олимпиадные задания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дагоги-наставни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м по УВ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ещение уроков наставниками.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дагоги-наставник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заимопосещение уроков молодыми педагогами и их наставниками и их структурный анализ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дагоги-наставни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м по УВ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ультация по соста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заменацио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м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дагоги-наставн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513.1pt;mso-wrap-distance-left:0pt;mso-wrap-distance-right:9pt;mso-wrap-distance-top:0pt;mso-wrap-distance-bottom:10pt;margin-top:12.85pt;mso-position-vertical-relative:text;margin-left:-6.15pt;mso-position-horizontal-relative:margin">
                <v:fill opacity="0f"/>
                <v:textbox inset="0in,0in,0in,0in">
                  <w:txbxContent>
                    <w:tbl>
                      <w:tblPr>
                        <w:tblW w:w="93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1773"/>
                        <w:gridCol w:w="3435"/>
                      </w:tblGrid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стреча молодых и вновь прибывших специалистов. Обеспечение учебной нагрузкой. Разработка и утверждение плана работы с мол. специалистами и педагогами, пришедшими на работу.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м по УВ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дагоги-наставники 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помощи в проведении первых уроков. Первое родительское  собрание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м по УВ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дагоги-наставники </w:t>
                            </w:r>
                          </w:p>
                        </w:tc>
                      </w:tr>
                      <w:tr>
                        <w:trPr>
                          <w:trHeight w:val="3661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 .Практикум «Написание рабочих учебных программ по предмету, факультативным и элективным курсам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. Требованиях к оформлению классного журнала, журналов факультативных занятий. Изучение положения «О едином орфографическом режиме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. Практикум «Подготовка учителя к уроку».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м по УВ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дагоги-наставни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образование-лучшее образование. Оказание помощи в выборе метод. темы по самообразованию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м по УВ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дагоги-наставни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минар- практикум «Разработка олимпиадных заданий». Цель: научить молодых специалистов грамотно составлять олимпиадные задания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дагоги-наставни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м по УВ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ещение уроков наставниками.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дагоги-наставник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заимопосещение уроков молодыми педагогами и их наставниками и их структурный анализ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дагоги-наставни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м по УВ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нсультация по составл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кзаменационного материала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м по УВ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дагоги-наставн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Заседания методического объединения</w:t>
      </w:r>
    </w:p>
    <w:p>
      <w:pPr>
        <w:pStyle w:val="TextBodyIndent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учителей политехнического цик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416"/>
        <w:gridCol w:w="3467"/>
        <w:gridCol w:w="3345"/>
      </w:tblGrid>
      <w:tr>
        <w:trPr>
          <w:trHeight w:val="14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яц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сматриваемые вопро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а рабо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1 заседание МО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рабочих программ по математике, физике, информатике, географии, биологии, химии, ОБЖ, физической культуре, ИЗО, технологи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уждение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и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В.В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ы МО за 2011-2012 учебный год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, отчёт, справ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Н.П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плана работы МО на 2012-2013 учебный год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Н.П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тартовых контрольных работ по математике, физике, биологи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, отчёт, справ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В.В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молодыми педагогам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В.В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предметных олимпиад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и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В.В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соблюдением единого орфографического режима в рабочих тетрадях по математике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едсовету по теме: «Использование технологий в образовательном процессе»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и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В.В.</w:t>
            </w:r>
          </w:p>
        </w:tc>
      </w:tr>
      <w:tr>
        <w:trPr>
          <w:trHeight w:val="45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2 заседание МО</w:t>
            </w:r>
          </w:p>
        </w:tc>
      </w:tr>
      <w:tr>
        <w:trPr>
          <w:trHeight w:val="53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предметной недели химии и биологи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чё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кина В.А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предметной недели физической культуры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чё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Н.В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урок географи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анализ, обсужд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ина В.Г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урок хими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анализ, обсужд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кина В.А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урок физической культуры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анализ, обсужд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Н.В.</w:t>
            </w:r>
          </w:p>
        </w:tc>
      </w:tr>
      <w:tr>
        <w:trPr>
          <w:trHeight w:val="53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урок математик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анализ, обсужд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Н.П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ых работ за первую и вторую четверть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равк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Н.П.</w:t>
            </w:r>
          </w:p>
        </w:tc>
      </w:tr>
      <w:tr>
        <w:trPr>
          <w:trHeight w:val="45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3 заседание МО</w:t>
            </w:r>
          </w:p>
        </w:tc>
      </w:tr>
      <w:tr>
        <w:trPr>
          <w:trHeight w:val="8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тетрадей учащихся 3-11 классов с целью контроля за дозировкой домашнего задания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Н.П.</w:t>
            </w:r>
          </w:p>
        </w:tc>
      </w:tr>
      <w:tr>
        <w:trPr>
          <w:trHeight w:val="45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4 заседание МО</w:t>
            </w:r>
          </w:p>
        </w:tc>
      </w:tr>
      <w:tr>
        <w:trPr>
          <w:trHeight w:val="55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урок математик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анализ, обсужд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В.В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предметной недели математики и физик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чё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Н.П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тетрадей для контрольных работ по физике и биологи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равк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Н.П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экзаменационных материалов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ёт, обсуждение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и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В.В.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ых работ  за  третью и четвёртую четверт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равк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Н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График проведения открытых уроков </w:t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74"/>
        <w:gridCol w:w="2734"/>
        <w:gridCol w:w="2784"/>
        <w:gridCol w:w="2403"/>
      </w:tblGrid>
      <w:tr>
        <w:trPr>
          <w:trHeight w:val="2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учит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64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и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+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64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64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+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64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+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64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/>
        <w:t>График проведения предметных недель</w:t>
      </w:r>
    </w:p>
    <w:tbl>
      <w:tblPr>
        <w:tblW w:w="13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09"/>
        <w:gridCol w:w="2769"/>
        <w:gridCol w:w="2819"/>
        <w:gridCol w:w="2433"/>
      </w:tblGrid>
      <w:tr>
        <w:trPr>
          <w:trHeight w:val="27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учите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</w:tr>
      <w:tr>
        <w:trPr>
          <w:trHeight w:val="79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ина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неделя географии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+</w:t>
            </w:r>
          </w:p>
        </w:tc>
      </w:tr>
      <w:tr>
        <w:trPr>
          <w:trHeight w:val="132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неделя математики и физики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+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79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неделя физической культуры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+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79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кин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неделя химии и биологии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+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56:00Z</dcterms:created>
  <dc:creator>Вероника</dc:creator>
  <dc:description/>
  <cp:keywords/>
  <dc:language>en-US</dc:language>
  <cp:lastModifiedBy>Вероника</cp:lastModifiedBy>
  <dcterms:modified xsi:type="dcterms:W3CDTF">2013-08-29T14:57:00Z</dcterms:modified>
  <cp:revision>2</cp:revision>
  <dc:subject/>
  <dc:title/>
</cp:coreProperties>
</file>