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132"/>
        <w:gridCol w:w="23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 xml:space="preserve">План работы учителей начальных классов МБОУ Куячин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на 2012-2013 уч.год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одержани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Форма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03152"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color w:val="403152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Заседание МО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Авгус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Рассматривание рабочих программ по предметам и их утвержд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бсуждение и утверждение рабочих програ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ентябр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работы за прошедши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стартовых контрольных раб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Октябр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роведение предметных олимпиа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облюдение единого орфографического режима в рабочих тетрадях по русскому языку и математике 2-4класс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2 четверть</w:t>
            </w:r>
          </w:p>
        </w:tc>
      </w:tr>
      <w:tr>
        <w:trPr>
          <w:trHeight w:val="113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. Работа педагогического консилиума, его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2. Проведение заседания педагогического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 xml:space="preserve">Засед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Ворошина А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идактическая игра, как средство развития познавательных интересов младших школьни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403152"/>
                <w:sz w:val="28"/>
                <w:szCs w:val="28"/>
              </w:rPr>
              <w:t xml:space="preserve">3. Анализ итоговых контрольных работ за </w:t>
            </w:r>
            <w:r>
              <w:rPr>
                <w:color w:val="403152"/>
                <w:sz w:val="28"/>
                <w:szCs w:val="28"/>
                <w:lang w:val="en-US"/>
              </w:rPr>
              <w:t>II</w:t>
            </w:r>
            <w:r>
              <w:rPr>
                <w:color w:val="403152"/>
                <w:sz w:val="28"/>
                <w:szCs w:val="28"/>
              </w:rPr>
              <w:t xml:space="preserve">  четверть по русскому языку и математик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оревнования по шашка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Слабое звено» по теме «Имя прилагательное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Ключи от форта Байяр» (внеклассное занятие по математик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«Зов джунгле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Конкурсная программа «Я-артист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«Я _ - 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Январ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Развитие речевых умений дошкольного возрас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 xml:space="preserve"> </w:t>
            </w:r>
            <w:r>
              <w:rPr>
                <w:color w:val="403152"/>
                <w:sz w:val="28"/>
                <w:szCs w:val="28"/>
              </w:rPr>
              <w:t xml:space="preserve">Открыт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Феврал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овременные способы оценивания учебных достижений по русскому язык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роверка тетрадей учащихся 3-4 классов с целью контроля за дозировкой домашних задан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Уровень подготовки ГКП к 1 клас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бсуждение статьи в Начальном образовании №1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–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</w:tc>
      </w:tr>
      <w:tr>
        <w:trPr>
          <w:trHeight w:val="306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Мар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сследовательская деятельность на уроках окружающего мир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техники чтения 1-4 клас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4 четверть</w:t>
            </w:r>
          </w:p>
        </w:tc>
      </w:tr>
      <w:tr>
        <w:trPr>
          <w:trHeight w:val="44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Апрел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«Моё оригинальное начало урок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едагогический консилиу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едагогический консилиу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color w:val="403152"/>
                <w:sz w:val="28"/>
                <w:szCs w:val="28"/>
              </w:rPr>
              <w:t xml:space="preserve">Анализ итоговых контрольных работ за </w:t>
            </w:r>
            <w:r>
              <w:rPr>
                <w:color w:val="403152"/>
                <w:sz w:val="28"/>
                <w:szCs w:val="28"/>
                <w:lang w:val="en-US"/>
              </w:rPr>
              <w:t>IV</w:t>
            </w:r>
            <w:r>
              <w:rPr>
                <w:color w:val="403152"/>
                <w:sz w:val="28"/>
                <w:szCs w:val="28"/>
              </w:rPr>
              <w:t xml:space="preserve"> четверть по предмета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техники чтения 1-4 класс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чёт по самообразов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работы МО за 2012-2013 уч.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/>
      </w:pPr>
      <w:r>
        <w:rPr/>
        <w:t>График проведения открытых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62"/>
        <w:gridCol w:w="1118"/>
        <w:gridCol w:w="1656"/>
        <w:gridCol w:w="2369"/>
        <w:gridCol w:w="20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 xml:space="preserve">№ </w:t>
            </w:r>
            <w:r>
              <w:rPr>
                <w:b/>
                <w:color w:val="403152"/>
                <w:sz w:val="32"/>
                <w:szCs w:val="32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>Ф.И.О. учи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>Предм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>Содержан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32"/>
                <w:szCs w:val="32"/>
              </w:rPr>
            </w:pPr>
            <w:r>
              <w:rPr>
                <w:b/>
                <w:color w:val="403152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Налимова Л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Окружающий 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Исследовательская деятельность на уроках окружающего ми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Шипунова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ГК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Обучение грам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Развитие речевых умений дошкольного возра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Морозова Р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Русский язы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Дидактическая игра, как средство развития познавательных интересов младших школь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 н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открытых внекласс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6"/>
        <w:gridCol w:w="1008"/>
        <w:gridCol w:w="2462"/>
        <w:gridCol w:w="2064"/>
        <w:gridCol w:w="127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 xml:space="preserve">№ </w:t>
            </w:r>
            <w:r>
              <w:rPr>
                <w:b/>
                <w:color w:val="403152"/>
                <w:sz w:val="28"/>
                <w:szCs w:val="28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Ф.И.О. уч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одержан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3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 Ключи от форта Байя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3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Слабое зве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-4, ГК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Физическая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Зов джунг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ГК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Конкурсная программа «Я-артис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ГК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Конкурсная программа «Я-художни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ГК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Физическая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оревнования по шашк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1 нед.</w:t>
            </w:r>
          </w:p>
        </w:tc>
      </w:tr>
    </w:tbl>
    <w:p>
      <w:pPr>
        <w:pStyle w:val="Style15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before="0" w:after="20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eastAsia="Calibri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Arial" w:hAnsi="Calibri;Arial" w:eastAsia="Calibri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7:00Z</dcterms:created>
  <dc:creator>Четвертый</dc:creator>
  <dc:description/>
  <cp:keywords/>
  <dc:language>en-US</dc:language>
  <cp:lastModifiedBy>Четвертый</cp:lastModifiedBy>
  <dcterms:modified xsi:type="dcterms:W3CDTF">2013-05-23T02:38:00Z</dcterms:modified>
  <cp:revision>1</cp:revision>
  <dc:subject/>
  <dc:title>План работы учителей начальных классов МБОУ Куячинская сош </dc:title>
</cp:coreProperties>
</file>