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ение   первоклассников в детскую организацию «Школьная планета»</w:t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 Познакомить детей  с детской организацией «Школьная планета», с её символикой и направлениям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создание  условий для раскрытия талантов и способностей, проявления самостоятельности каждого ребенка, возможности самореализации, самовоспитания и самовыражения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развитие лучших качеств личности ребенка, ответственности, чувства собственной значимости, самоув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Воспитатель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воспитание толерантного отношения к людям различных национальностей, уважения к народным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направление детских усилий на добрые и полез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привитие любви к «малой Родине»  и «большой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 воспитание достойных граждан России, которые ценят своих родителей, уважают старших; знают и выполняют нравственные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воспитание личности, устойчивой в окружающем мире, умеющей сохранять и укреплять сво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воспитание патриотизма, уважения к памяти погибших во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ЦЕНАРИЙ  ВНЕКЛАССНОГО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вящение первоклассников в детскую организацию «Школьна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Добрый день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Сегодня у нас в  школе  торжественное  собы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 принимаем  первоклассников  в  нашу детскую организацию </w:t>
      </w:r>
    </w:p>
    <w:p>
      <w:pPr>
        <w:pStyle w:val="Normal"/>
        <w:rPr/>
      </w:pPr>
      <w:r>
        <w:rPr>
          <w:sz w:val="28"/>
          <w:szCs w:val="28"/>
        </w:rPr>
        <w:t>« Школьная пла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  Всем гостям мы очень рады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аздник постучал в наш до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ервоклассники, входит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нетерпением вас ждем!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 Веселее бодрым шаг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правляйтесь-ка, друзья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нам на праздник посвященья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оздать никак нельзя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(Под музыку входят первокласс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 Сегодня  «Школьная планета»  друзей  встр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обирает   под  своё  кр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 на  всех  её  тепла  хвата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на  сердце  дарит  нам 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вед:   Наша  «Школьная планета» - это  остров 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 океане  света  и 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 любому  здесь  найдётся 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  в  гости  к  нам 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 Сегодня необычный день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 праздник в школ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вед:   Ну что ж, готовы вы, давайте начин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 праздник – посвящ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Первоклашки могут пройти на свои мес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вед: Дорогие ребята! Сегодня у вас большой праздник. Вы вступаете в ряды детской организации «Школьная планета».  Совсем недавно вы пришли в школу, не зная ее правил и законов, а теперь вы знаете школьные порядки, окунулись в море знаний, испытали первые трудности и не дрогнули. Вас можно назвать настоящими учениками. А с сегодняшнего дня вы не просто первоклассники, а ещё станете и жителями Школьной планеты. А чтобы вам легче было шагать по ступенькам знаний, вам помогут ваши старшие друзья – министры  Школьной план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д гимн Школьной планеты входят министры и презид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Я, ты, он, она. Вместе Школь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еглазых, озорных, милых, добрых и сме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поём и пляшем на планете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 школе ты не хмур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удь весёлым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ы не зритель и не г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 программы нашей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ть проблемы, не р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рочно их преод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ди вперёд по жизни см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начинай люб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случиться беда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ругу помочь мы готовы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не под силу свершить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делать не трудно отряду всем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лавное вместе, главно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«Школьной планете» нет равноду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-й ученик.</w:t>
      </w:r>
    </w:p>
    <w:p>
      <w:pPr>
        <w:pStyle w:val="Normal"/>
        <w:rPr/>
      </w:pPr>
      <w:r>
        <w:rPr>
          <w:color w:val="FF0000"/>
          <w:sz w:val="28"/>
          <w:szCs w:val="28"/>
        </w:rPr>
        <w:t>Пусть зовут нас «семилетк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й уче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сть не ставят нам отмет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й уче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ведем мы дневн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-й уче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 все же мы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ни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й уче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им чистый светлый класс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о раз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й учени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м читаем мы сло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то дв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й ученик.</w:t>
      </w:r>
    </w:p>
    <w:p>
      <w:pPr>
        <w:pStyle w:val="Normal"/>
        <w:rPr/>
      </w:pPr>
      <w:r>
        <w:rPr>
          <w:color w:val="FF0000"/>
          <w:sz w:val="28"/>
          <w:szCs w:val="28"/>
        </w:rPr>
        <w:t>Ну, а в-третьих, я Иринке  сам пишу уже записки.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мамуля говорит: «Мой сынуля — вундеркинд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нограмма “ Бяки-Буки” (Появляется Атаманша с разбойникам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-так, уже все в сборе,</w:t>
        <w:br/>
        <w:t>Собрались, смотри-ка,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 р-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Топали сюда зачем? Захотели вы пробл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 р-к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Мы вот в школу не ход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 р-к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Мы друг друга колотили 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 р-к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Грабили и убивали, людей радости лиш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й, разбойники, бегите,</w:t>
        <w:br/>
        <w:t>Всех из школы вон гоните. </w:t>
        <w:br/>
        <w:t>Грамоте учится - плохо. </w:t>
        <w:br/>
        <w:t>От неё одна морок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Поют на мотив из м-фильма “Бременские музыканты)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с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учиться не желаем. </w:t>
        <w:br/>
        <w:t>Вам об этом говорим.</w:t>
        <w:br/>
        <w:t>Мы задачи не читаем </w:t>
        <w:br/>
        <w:t>И читать мы не хотим. </w:t>
        <w:br/>
        <w:t>Ой-ля-ля,ой-ля-ля </w:t>
        <w:br/>
        <w:t>Мы бандиты хоть ку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, напрасно вы спешили, </w:t>
        <w:br/>
        <w:t>Мы вас праздника лишим </w:t>
        <w:br/>
        <w:t>Ну-ка, быстро по домам все. </w:t>
        <w:br/>
        <w:t>вам серьезно говорим. </w:t>
        <w:br/>
        <w:t>Ой-ля-ля, ой-ля-л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о что за шум, за гам.</w:t>
        <w:br/>
        <w:t>Кто срывает праздник нам?</w:t>
        <w:br/>
        <w:t>А таких гостей едва ли</w:t>
        <w:br/>
        <w:t>Мы сюда сегодня звали.</w:t>
        <w:br/>
        <w:t>В чём причина?</w:t>
        <w:br/>
        <w:t>Что не так?</w:t>
        <w:br/>
        <w:t>Кто докладывать маста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Я-Я!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 из этих забияк </w:t>
        <w:br/>
        <w:t>Грамотеев не получится. </w:t>
        <w:br/>
        <w:t>Научу их воровать.</w:t>
        <w:br/>
        <w:t>Будут деньги мне таскать. </w:t>
        <w:br/>
        <w:t>Неумейки, ротозеи -</w:t>
        <w:br/>
        <w:t>Им со мною весел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то ж устроим испытанья</w:t>
        <w:br/>
        <w:t>Дети выберут задань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тавит корзину в которой цв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ходите, ребятишки!</w:t>
        <w:br/>
        <w:t>Знаю, любите вы книжки.</w:t>
        <w:br/>
        <w:t>Наш цветок расцвел для вас.</w:t>
        <w:br/>
        <w:t>Ну, смелее, в добрый ч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 цветок Матема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ри яблока из сада ежик притащил.</w:t>
        <w:br/>
        <w:t>Самое румяное он белке подарил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С радостью подарок получила белка</w:t>
        <w:br/>
        <w:t>Сосчитай-ка яблоки у ежа в тарелке. (2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Шесть щенят в футбол играли</w:t>
        <w:br/>
        <w:t>Одного домой забрали</w:t>
        <w:br/>
        <w:t>Он в окно глядит, считает</w:t>
        <w:br/>
        <w:t>Сколько их теперь гуляет? (5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ять ежат в лесу гуляли</w:t>
        <w:br/>
        <w:t>Землянику собирали, </w:t>
        <w:br/>
        <w:t>А один улегся спать</w:t>
        <w:br/>
        <w:t>Сколько их осталось гулять? (4)</w:t>
      </w:r>
    </w:p>
    <w:p>
      <w:pPr>
        <w:pStyle w:val="Normal"/>
        <w:spacing w:lineRule="auto" w:line="240" w:before="0" w:after="0"/>
        <w:ind w:left="300" w:right="33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цветок игра «Собери портфель».</w:t>
      </w:r>
    </w:p>
    <w:p>
      <w:pPr>
        <w:pStyle w:val="Normal"/>
        <w:spacing w:lineRule="auto" w:line="240" w:before="0" w:after="0"/>
        <w:ind w:left="300" w:right="3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это хозяин своего портфеля. И только от вас, а не от родителей зависит в каком состоянии вы будете содержать портфель, будет ли портфель любить своего хозяина и помогать ему получать знания, или будет мечтать сбежать от хозяина - неряхи, который в портфеле носит ненужные вещи на всякий случай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осает его где угодно, не протирает от пыли и грязи. Прилежные ученики собирают портфель в школу с вечера. Складывают в соответствии с расписанием необходимые вещи и вынимают те, которые в этот день не нужны.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3 Цветок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“Знаете ли вы сказки?”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ех на свете он добрей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t>Лечит он больных зверей,</w:t>
        <w:br/>
        <w:t>И однажды, бегемота</w:t>
        <w:br/>
        <w:t>Вытащил он из болота.</w:t>
        <w:br/>
        <w:t>Он известен, знаменит,</w:t>
        <w:br/>
        <w:t>Это доктор….(Айболит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то-то за кого-то схватился крепко.</w:t>
        <w:br/>
        <w:t>Ох, никак не вытянуть; ох, засела крепко!</w:t>
        <w:br/>
        <w:t>Но еще помощники скоро прибегут,</w:t>
        <w:br/>
        <w:t>Победит упрямицу, дружелюбный труд,</w:t>
        <w:br/>
        <w:t>Кто засел так крепко? Может, это ….(Репка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 весел и незлобен,</w:t>
        <w:br/>
        <w:t>Этот милый чудачек,</w:t>
        <w:br/>
        <w:t>С ним хозяин, мальчик Робин,</w:t>
        <w:br/>
        <w:t>И приятель – Пятачок.</w:t>
        <w:br/>
        <w:t>Для него прогулка – праздник,</w:t>
        <w:br/>
        <w:t>И на мед особый нюх, </w:t>
        <w:br/>
        <w:t>Это плюшевый проказник</w:t>
        <w:br/>
        <w:t>Медвежонок …..(Вини – Пух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 голове его колпак</w:t>
        <w:br/>
        <w:t>но околпачен будет враг</w:t>
        <w:br/>
        <w:t>злодею он покажет нос</w:t>
        <w:br/>
        <w:t>и рассмешит друзей до слез.</w:t>
        <w:br/>
        <w:t>Он очень скоро будет тут</w:t>
        <w:br/>
        <w:t>Скажите, как его зовут (Бурати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Президен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А из какого мультфильма появились наши незванные гости Атаманша и разбой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Президент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Ну вот, наши дети умные и сообразитель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же вас они узнали, </w:t>
        <w:br/>
        <w:t>Зря на них вы клевет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й-ой-ой! Как бы не так! </w:t>
        <w:br/>
        <w:t>Знает нас любой дура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1 р-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вой экзамен мы устроим. </w:t>
        <w:br/>
        <w:t>С вами мы ещё поспор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аманш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й, малявки, стройся быстро!</w:t>
        <w:br/>
        <w:t>Да смотрите, без каприз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 р-к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у чего ты разоралась?</w:t>
        <w:br/>
        <w:t>Что пятёрок испугала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 р-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школу мы с детьми пойдём</w:t>
        <w:br/>
        <w:t>Будем грамоте учиться,</w:t>
        <w:br/>
        <w:t>Не лениться и стремиться</w:t>
        <w:br/>
        <w:t>Стать прилежными во всем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Ах, вы так! Ну, погодите!</w:t>
        <w:br/>
        <w:t>С глаз долой моих ид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ам, дорогая, хватит злиться.</w:t>
        <w:br/>
        <w:t>Разбойники и те хотят учи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нимание, для принятия Клятвы смирно стоя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янусь перед всеми стараться здоровым быть,</w:t>
        <w:br/>
        <w:t>В Куячинскую школу исправно ходить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янусь читать и писать я прилично</w:t>
        <w:br/>
        <w:t>И в ранце носить "хорошо" и "отлично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янусь в том, что буду я очень стараться</w:t>
        <w:br/>
        <w:t>С друзьями моими впредь больше не дратьс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лянусь я ребёнком воспитанным быть,</w:t>
        <w:br/>
        <w:t>Не бегать по школе, а шагом ходи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если нарушу я клятву свою,</w:t>
        <w:br/>
        <w:t>Тогда я молочный свой зуб отдаю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огда обещаю мыть вечно посуду,</w:t>
        <w:br/>
        <w:t>И на компьютере играть я не буду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бёнком всегда идеальным я буду</w:t>
        <w:br/>
        <w:t>И клятвы моей никогда не забуду!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езиден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: Вас, первоклассники, мы поздравля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инистр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Отличных успехов в учебе жел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Т-Ш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Желаем найти много новых дру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-к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И здесь провести много радостных д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ЗДРАВЛЯЕМ! ПОЗДРАВЛЯЕМ! ПОЗДРАВЛЯЕМ!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10:00Z</dcterms:created>
  <dc:creator>Лихановы</dc:creator>
  <dc:description/>
  <dc:language>en-US</dc:language>
  <cp:lastModifiedBy>Лихановы</cp:lastModifiedBy>
  <dcterms:modified xsi:type="dcterms:W3CDTF">2012-09-16T16:10:00Z</dcterms:modified>
  <cp:revision>2</cp:revision>
  <dc:subject/>
  <dc:title/>
</cp:coreProperties>
</file>