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 CYR" w:ascii="Arial CYR" w:hAnsi="Arial CYR"/>
          <w:sz w:val="24"/>
          <w:szCs w:val="24"/>
        </w:rPr>
        <w:t>Учебный план (годовой)</w:t>
      </w:r>
    </w:p>
    <w:p>
      <w:pPr>
        <w:pStyle w:val="Heading3"/>
        <w:jc w:val="center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для МБОУ Куячинская сош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ЧАЛЬНОЕ ОБЩЕЕ ОБРАЗОВАНИЕ     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 2014-2015 учебный год       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 – 3 класс- пятидневная неделя, 4 класс- шестидневная нед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 - дневной учебной неде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при 5-ти дневной учебной неде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Учебный план (недельный) </w:t>
      </w:r>
    </w:p>
    <w:p>
      <w:pPr>
        <w:pStyle w:val="Heading3"/>
        <w:jc w:val="center"/>
        <w:rPr/>
      </w:pPr>
      <w:r>
        <w:rPr/>
        <w:t>для МБОУ Куячинская сош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НАЧАЛЬНОЕ ОБЩЕЕ ОБРАЗОВАНИЕ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 2014-2015 учебный год       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 – 3 класс- пятидневная неделя, 4 класс- шестидневная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 и ИЗО)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 при 6 - дневной учебной неде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при 5-ти дневной учебной неде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22:00Z</dcterms:created>
  <dc:creator>Четвертый</dc:creator>
  <dc:description/>
  <cp:keywords/>
  <dc:language>en-US</dc:language>
  <cp:lastModifiedBy>Четвертый</cp:lastModifiedBy>
  <cp:lastPrinted>2014-09-21T10:15:00Z</cp:lastPrinted>
  <dcterms:modified xsi:type="dcterms:W3CDTF">2014-09-21T03:16:00Z</dcterms:modified>
  <cp:revision>9</cp:revision>
  <dc:subject/>
  <dc:title>Примерный учебный план (годовой)</dc:title>
</cp:coreProperties>
</file>