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Arial CYR" w:ascii="Arial CYR" w:hAnsi="Arial CYR"/>
          <w:b/>
          <w:bCs/>
        </w:rPr>
        <w:t>Учебный план (годовой) МБОУ Куячинская сош</w:t>
      </w:r>
    </w:p>
    <w:p>
      <w:pPr>
        <w:pStyle w:val="Style15"/>
        <w:jc w:val="center"/>
        <w:rPr/>
      </w:pPr>
      <w:r>
        <w:rPr/>
        <w:t>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ебные предметы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 недел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(национально- региональный) компонент и компонент образовательного учреждения (5-дневная  нед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К. «Практикум по русскому языку»</w:t>
            </w:r>
          </w:p>
          <w:p>
            <w:pPr>
              <w:pStyle w:val="Normal"/>
              <w:rPr/>
            </w:pPr>
            <w:r>
              <w:rPr/>
              <w:t>Э.К.«Аналитические методы решения задач»</w:t>
            </w:r>
          </w:p>
          <w:p>
            <w:pPr>
              <w:pStyle w:val="Normal"/>
              <w:rPr/>
            </w:pPr>
            <w:r>
              <w:rPr/>
              <w:t xml:space="preserve">Э.К.»Математический практику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  «Твоя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по выбору «Осно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</w:rPr>
        <w:t>Учебный план (недельный) МБОУ Куячинская сош</w:t>
      </w:r>
    </w:p>
    <w:p>
      <w:pPr>
        <w:pStyle w:val="Style15"/>
        <w:jc w:val="center"/>
        <w:rPr/>
      </w:pPr>
      <w:r>
        <w:rPr/>
        <w:t>ОСНОВНОЕ ОБЩ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чебные предметы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 недел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(национально-региональный)компонент и компонент образовательного учреждения (5-ти дневная нед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 « Практикум по русскому язы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 «Аналитические методы решения за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 «Математический практик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по выбору  «Твоя безопасн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по выбору «Основ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29:00Z</dcterms:created>
  <dc:creator>Четвертый</dc:creator>
  <dc:description/>
  <cp:keywords/>
  <dc:language>en-US</dc:language>
  <cp:lastModifiedBy>Четвертый</cp:lastModifiedBy>
  <cp:lastPrinted>2014-09-21T13:04:00Z</cp:lastPrinted>
  <dcterms:modified xsi:type="dcterms:W3CDTF">2014-09-22T09:05:00Z</dcterms:modified>
  <cp:revision>14</cp:revision>
  <dc:subject/>
  <dc:title>Учебный план (годовой) МОУ Куячинская сош</dc:title>
</cp:coreProperties>
</file>