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0.7pt;width:395.6pt;height:30.6pt;mso-wrap-style:none;v-text-anchor:middle;mso-position-vertical:top" type="_x0000_t136">
            <v:path textpathok="t"/>
            <v:textpath on="t" fitshape="t" string="План работы Д/О «Школьная планета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mbria" w:cs="Cambria"/>
        </w:rPr>
        <w:t xml:space="preserve"> </w:t>
      </w:r>
      <w:r>
        <w:rPr/>
        <w:pict>
          <v:shape id="shape_0" fillcolor="#9400ed" stroked="t" o:allowincell="f" style="position:absolute;margin-left:0pt;margin-top:-32.1pt;width:450.55pt;height:32pt;mso-wrap-style:none;v-text-anchor:middle;mso-position-vertical:top" type="_x0000_t136">
            <v:path textpathok="t"/>
            <v:textpath on="t" fitshape="t" string="на 2015 – 2016 учебный год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4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163"/>
        <w:gridCol w:w="3002"/>
        <w:gridCol w:w="101"/>
        <w:gridCol w:w="69"/>
        <w:gridCol w:w="2498"/>
        <w:gridCol w:w="2355"/>
      </w:tblGrid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b/>
                <w:color w:val="FFFF00"/>
              </w:rPr>
              <w:t>Министерство  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спор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культур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информации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5</w:t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оржественная линейка «День Знаний».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5</w:t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«Школьной планеты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нализ работы за прошлый учебный год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Утверждение плана на 2014-2015 г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Выборы состава Кабинета министров</w:t>
            </w:r>
          </w:p>
        </w:tc>
      </w:tr>
      <w:tr>
        <w:trPr>
          <w:trHeight w:val="14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осещаем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Один день без формы!"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Нет –  вредным привычкам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тенгазеты  «ШП»</w:t>
            </w:r>
          </w:p>
        </w:tc>
      </w:tr>
      <w:tr>
        <w:trPr>
          <w:trHeight w:val="14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>
          <w:trHeight w:val="14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5</w:t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Учителя. День самоуправления</w:t>
            </w:r>
          </w:p>
        </w:tc>
      </w:tr>
      <w:tr>
        <w:trPr>
          <w:trHeight w:val="14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5</w:t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Посвящение первоклассников в ряды д/о «Школьная планета»</w:t>
            </w:r>
          </w:p>
        </w:tc>
      </w:tr>
      <w:tr>
        <w:trPr>
          <w:trHeight w:val="14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учителей - ветеранов с «Днём учител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школы и территории, прилегающей к школ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5</w:t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бор активов детских организаций</w:t>
            </w:r>
          </w:p>
        </w:tc>
      </w:tr>
      <w:tr>
        <w:trPr>
          <w:trHeight w:val="12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я «Мой дневник – самый лучш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деланной работе в газете «ШП»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оржественная линейка, посвящённая окончанию 1 четверти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позданиям скажем «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редным привычкам – нет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.11.15</w:t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мероприятия, посвящённые "Дню матери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здничный концерт, посвящённый "Дню матери"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5</w:t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Конституции России. </w:t>
            </w:r>
          </w:p>
        </w:tc>
      </w:tr>
      <w:tr>
        <w:trPr>
          <w:trHeight w:val="14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о, весело встретим Новый год». Подготовка к Новому году</w:t>
            </w:r>
          </w:p>
        </w:tc>
      </w:tr>
      <w:tr>
        <w:trPr>
          <w:trHeight w:val="14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д «Живи, кни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5</w:t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годние ёлки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b/>
                <w:color w:val="FFFF00"/>
              </w:rPr>
              <w:t>Министерство  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спор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культуры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информации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мый классный классный угол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добрых дел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жизни Школьной планеты в газете  «ШП»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сбор активов детских организаций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атриотической работы. Встречи с тружениками тыла и оказание им помощи, класс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вятого Валентина»</w:t>
            </w:r>
          </w:p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фестиваль «Весеннее обострение!»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Милосердие». Встречи с  тружениками тыла. Оказание им помощи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нкурс детского самодеятельного творчества «                               »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конкурс детского самодеятельного творчества «Хрустальный башмачок»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авайте говорить друг другу комплимен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16</w:t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 «Международным женским днём»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6</w:t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ржественная линейка, посвящённая окончанию 3 учебной четверти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смеха». 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школы и территории, прилегающей к школе.</w:t>
            </w:r>
          </w:p>
          <w:p>
            <w:pPr>
              <w:pStyle w:val="Normal"/>
              <w:rPr/>
            </w:pPr>
            <w:r>
              <w:rPr/>
              <w:t>Акция «Школьный дворик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ое сел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ыпуск газеты «ШП»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й конкурс «Я - лидер»</w:t>
            </w:r>
          </w:p>
        </w:tc>
      </w:tr>
      <w:tr>
        <w:trPr>
          <w:trHeight w:val="3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>
          <w:trHeight w:val="34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акции «Милосердие»</w:t>
            </w:r>
          </w:p>
        </w:tc>
      </w:tr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– 09.05.16</w:t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роки мужества,  посвящённые  Дню великой победы в ВОВ. Митинг</w:t>
            </w:r>
          </w:p>
        </w:tc>
      </w:tr>
      <w:tr>
        <w:trPr>
          <w:trHeight w:val="28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ция «Открытка к 9 мая!»</w:t>
            </w:r>
          </w:p>
        </w:tc>
      </w:tr>
      <w:tr>
        <w:trPr>
          <w:trHeight w:val="28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6</w:t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Школьной планеты. Итоги года</w:t>
            </w:r>
          </w:p>
        </w:tc>
      </w:tr>
      <w:tr>
        <w:trPr>
          <w:trHeight w:val="28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6</w:t>
            </w:r>
          </w:p>
        </w:tc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 посвящённая окончанию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5:00Z</dcterms:created>
  <dc:creator>SG</dc:creator>
  <dc:description/>
  <cp:keywords/>
  <dc:language>en-US</dc:language>
  <cp:lastModifiedBy>Лихановы</cp:lastModifiedBy>
  <cp:lastPrinted>2010-09-17T15:06:00Z</cp:lastPrinted>
  <dcterms:modified xsi:type="dcterms:W3CDTF">2015-10-01T15:59:00Z</dcterms:modified>
  <cp:revision>12</cp:revision>
  <dc:subject/>
  <dc:title>План работы Солнцеграда на 2009 – 2010 учебный год</dc:title>
</cp:coreProperties>
</file>