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грамма деятельности детской организации «Школьная планет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БОУ Куячинская сош Алтайского района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до видеть себя в детях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тобы помочь им стать взрослым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до принимать их как повторение своего детств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тобы совершенствоваться самому, надо, наконец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ить жизнью детей, чтобы быть гуманным педагог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.А. Амонашв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читана на возраст 8 – 17 лет (2-11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оставляется ежег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программы  - Программа деятельности детской организации рассчитана на 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бъединяются, стремясь удовлетворить естественную потребность в деятельности, общении, самоутверждении. Сегодня, когда у школьников есть выбор, наиболее привлекательными для них являются объединения, где они не только чувствуют себя социально, психологически защищенными, но и имеют условия для духовного и физического развития и самореализации. Детские объединения выполняют и педагогические функции: развивающую - обеспечение гражданского, нравственного становления личности ребенка, ориентационную - обеспечение условий для ориентации детей в системе социальных, нравственных ценностей, комплексную - создание условий для реализации возможностей ребенка, для устранения дефицита общения и соучастия. Все, кто проплывают через бухты детства, отрочества и юности, готовятся вступить в открытый океан жизни. Однако в этих бухтах бывают бури и штормы, проносятся цунами, поэтому пребывание в них далеко не безмятежно. И чем быстрее человек научится ориентироваться в бухтах, тем проще ему будет в открытом океане жизни. Готовиться надо не только к тому, чтобы выжить. Надо открывать новые земли, готовиться преобразовывать общество. При этом каждый должен внести свой вклад в прокладывание нового курса корабля, который носит имя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кален мир детства. У него свои кодексы чести, свои забавы, своя лексика, свой фольклор. Детство многое теряет, если из него уходит вечный двигатель творчества, активной деятельности, самопознания и самовыражения -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- категория вечная, абсолютная, шумная и тихая, озорная и веселая, умная и нелепая, которая увлекает и радует, заполняет все свободное время, является для детей делом чрезвычайно важ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всегда была частью - и слишком политизированной - пионерской организации, но тихо ушла пионерия, осталась игра, меняющаяся по времени и по форме, разная для каждого поколения и требующая изучения. Детская игра - сфера активного обогащения личности, поскольку представляет свободный выбор разнообразных общественно значимых ролей и положений, обеспечивает деятельностью, развивающей неограниченные возможности детей, их таланты в наиболее целесообразном приме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- важнейший вид самостоятельной деятельности детей, способствующий их физическому, психологическому, нравственному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ое творческое и общественное объединения вносят свой конкретный вклад в разностороннее развитие детей и формирование их гражданской ответственности. Детское объединение творческого или общественного характера по своей сути является школой общественной жизни.Для того чтобы подростки смогли в будущем эффективно использовать свои возможности, сегодня необходимо помочь им достичь того уровня социальной зрелости, который определит их потребность развивать в себе творчество и гражданские качества, освоить различные поведенческие стили, учиться разрешать проблемы, возникающие в разных ситуациях, определиться со своим местом в жизни, выбрать профессию.</w:t>
      </w:r>
    </w:p>
    <w:p>
      <w:pPr>
        <w:pStyle w:val="Normal"/>
        <w:rPr/>
      </w:pPr>
      <w:r>
        <w:rPr>
          <w:sz w:val="28"/>
          <w:szCs w:val="28"/>
        </w:rPr>
        <w:t>В организации созданы условия для включения детей в интересные и значимые для них отношения в досуговой деятельности. Основы организации - коллективная игровая деятельность, в которой воспитываются цели и значения для личного саморазвития и самореализации, формируется отношение к миру, к себе. Организация детского досуга через познавательные, социальные игры - праздники, деловые игры наполняет жизнь детской организации интересным содержанием.Коллективная игровая деятельность дает возможность быть рядом в делах детям с различными интеллектуальными и лидерскими способностями, но одинаково расти организаторами, быть интересными друг другу. Одно из важнейших положительных значений деятельности организации является включение участников программы в проектную деятельность разработку собственных социально-значимых игровых программ. Программа деятельности направлена как на самих членов организации, так и на других людей. Можно сделать вывод, что настоящая программа действительно актуальна и социально-значима, потому что рассчитана на повышение уровня активной жизненной позиции у молодежи, готовности к участию в общественной жизни города, округа и страны через игровую деятельность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деятельности школьной детской организации «Школьная плане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 организация «Школьная планета» детей и подростков является самодеятельным, добровольным объединением детей и подростков МБОУ Куячинская сош Алтайского  района Алтайского края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Цель программы: </w:t>
      </w:r>
      <w:r>
        <w:rPr>
          <w:sz w:val="28"/>
          <w:szCs w:val="28"/>
        </w:rPr>
        <w:t>всестороннее развитие детей и подростков в различных сферах общественной жизни, раскрытие и реализация их потенц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самовыражения и само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детских приоритетов и интересов, и реализации их на прак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активной гражданской позиции, воспитание патрио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и развитие лидерских кач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помощи в выборе социально значимой позиции, формирование положительной личностной самооц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условия развития физических способностей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условия для эстетического развития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новление экологической культуры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навыков самоорганизации, уважения к трудов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внимания общества к проблемам подрастающего поко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детей в формировании и реализации Государственной молодёжной поли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ация сотрудничества организации с другими детскими и общественными организациями по различным направлениям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, разнообразных по форме и содерж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ы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 Гуманизации - главная цель деятельности организации – развитие ребёнка, его личностных качеств, максимальная реализация возможностей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 Демократизации – развитие активности детей, их инициативы, участия в решении всех вопросов, учёт прав ребёнка на свободный выбор взглядов и уб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 Дифференциации и Индивидуализации – развитие каждого участника в соответствии с его склонностями, интересами, возможностями и потребност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 Природосообразности – всесторонний учёт врождённых природных качеств ребёнка и способностей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 Мотивации деятельности детей – необходимо принимать во внимание добровольность включения ребёнка в разнообразные виды деятельности, наличие у него ц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 Творческой направленности – в любом деле должен быть творческий подход, поэтому необходимо обеспечивать творческое нача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 Самоактуализации – реализуется в ходе практических занятий: у детей возникает необходимость актуализации своих интеллектуальных, коммуникативных, художественных и физиче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 Творчества и Успеха – проявляется в индивидуальной и коллективной деятельности детей и подростков. Благодаря творческим делам раскрываются их способности, они узнают о «сильных» сторонах своей личности. Достижение успеха способствует формированию позитивной Я-конце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 Духовно-нравственного, воспитывающего характера обучения – определяет выбор содержания, методов и форм работы, способствует гармоничному развитию внутреннего мира ребё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ы детской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он дружбы: «Все члены организации – друз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он единства «Планируем вместе, готовим вместе, проводим вмест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он точности: «Все мы начинаем в срок, чтобы был хороший тол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он поднятой руки: «Все слушают, когда говорит один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он доброго отношения к людям: «Обсуждай дело, а не человек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</w:t>
      </w:r>
    </w:p>
    <w:p>
      <w:pPr>
        <w:pStyle w:val="Normal"/>
        <w:rPr/>
      </w:pPr>
      <w:r>
        <w:rPr>
          <w:sz w:val="28"/>
          <w:szCs w:val="28"/>
        </w:rPr>
        <w:t>Реализация программы проводится по четыре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Патриотическое - «С чего начинается Родина…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Художественно-эстетическое - «Мой волшебный и красочный мир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Лидерское - « Когда мы все едины, то мы непобедим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Спортивное – «Движение – это жизнь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евиз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кола наш дом, радостно и весело живется в нем!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имволы и атрибут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Детская организация «ШП» имеет свою эмблему, гимн, фла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9:27:00Z</dcterms:created>
  <dc:creator>Лихановы</dc:creator>
  <dc:description/>
  <cp:keywords/>
  <dc:language>en-US</dc:language>
  <cp:lastModifiedBy>Администация</cp:lastModifiedBy>
  <cp:lastPrinted>2013-10-29T13:22:00Z</cp:lastPrinted>
  <dcterms:modified xsi:type="dcterms:W3CDTF">2013-10-29T06:22:00Z</dcterms:modified>
  <cp:revision>5</cp:revision>
  <dc:subject/>
  <dc:title/>
</cp:coreProperties>
</file>