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25pt;width:467.4pt;height:35.15pt;mso-wrap-style:none;v-text-anchor:middle;mso-position-vertical:top" type="_x0000_t136">
            <v:path textpathok="t"/>
            <v:textpath on="t" fitshape="t" string="МБОУ Куячинская сош                                        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823085</wp:posOffset>
            </wp:positionV>
            <wp:extent cx="2200275" cy="2028825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5927725" cy="8547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85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ЕТСКАЯ ОРГАНИЗАЦИЯ  «ШКОЛЬНАЯ ПЛАНЕТА»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7.35pt;width:466.7pt;height:67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ДЕТСКАЯ ОРГАНИЗАЦИЯ  «ШКОЛЬНАЯ ПЛАНЕТА»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ДЕТСКАЯ ОРГАНИЗАЦИЯ  «ШКОЛЬНАЯ ПЛАНЕТА»                                                                 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23.85pt;width:467.65pt;height:23.75pt;mso-wrap-style:none;v-text-anchor:middle;mso-position-vertical:top" type="_x0000_t136">
            <v:path textpathok="t"/>
            <v:textpath on="t" fitshape="t" string="Руководитель    ЛИХАНОВА ГАЛИНА ПЕТРОВ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pict>
          <v:shape id="shape_0" fillcolor="#0066cc" stroked="t" o:allowincell="f" style="position:absolute;margin-left:0pt;margin-top:-45.05pt;width:251.95pt;height:44.95pt;mso-wrap-style:none;v-text-anchor:middle;mso-position-vertical:top" type="_x0000_t136">
            <v:path textpathok="t"/>
            <v:textpath on="t" fitshape="t" string="2011-2012 уч. 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color w:val="646084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Модель детского самоуправления</w:t>
      </w:r>
    </w:p>
    <w:p>
      <w:pPr>
        <w:pStyle w:val="Style15"/>
        <w:rPr>
          <w:rFonts w:ascii="Arial" w:hAnsi="Arial" w:cs="Arial"/>
          <w:color w:val="646084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       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Школьное ученическое самоуправление — это сложная система взаимоотношений, в результате ко</w:t>
        <w:softHyphen/>
        <w:t>торых развивается способность коллектива самосто</w:t>
        <w:softHyphen/>
        <w:t>ятельно ставить цели и реализовывать их, не лишая отношений в коллективе социально-культурных норм. Самоуправление — это непременный признак разви</w:t>
        <w:softHyphen/>
        <w:t>того детского коллекти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</w:t>
      </w:r>
      <w:r>
        <w:rPr>
          <w:sz w:val="28"/>
          <w:szCs w:val="28"/>
        </w:rPr>
        <w:t xml:space="preserve">Школа – наш второй дом. Школа для всех жителей планеты одна, и всем должно быть в ней уютно, комфортно, каждый обитатель этого большого дома должен чувствовать свою значимость, свою, хоть самую небольшую роль в установлении порядка, в организации свободного времени – в общем, ощущать свою востребованность. Вообще, быть успешным, занимать активную жизненную позицию, уметь жить, сосуществовать, общаться, обладать толерантным сознанием – не та ли это цель, которую ставят перед собой воспитательные системы всех школ? Детские годы – это определенный жизненный этап, когда закладываются и формируются важнейшие качества характера. Поэтому именно на школу возлагается особая обязанность – воспитывать истинного гражданина своей страны, порядочного человека, всесторонне развитой личност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– большой коллектив, а детям естественно нужно  жить в коллективе, коллективно решать свои проблемы, организовывать свой досуг. Наша цель – показать ребенку, чем неорганизованная группа людей отличается от коллектива, члены которого связаны друг с другом товарищескими отношениями, отношениями делового сотрудничества, взаимной помощи и доброжелательности. В развитии таких отношений важную роль играет школьное самоуправление. Объединить коллектив, сформировать организацию с органами школьного самоуправления – вот наша за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шей школе самоуправление является не целью, а средством воспитания. Это — высшая форма руко</w:t>
        <w:softHyphen/>
        <w:t xml:space="preserve">водства детским коллективом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редставленная модель самоуправления рассчитана на коллектив взрослых и детей, работающих в тесном сотрудничестве. Работа над по</w:t>
        <w:softHyphen/>
        <w:t>ставленными задачами представляет собой систему действий, которые осуществляются в тесном сотруд</w:t>
        <w:softHyphen/>
        <w:t>ничестве учителей, учащихся и родителей. Деятель</w:t>
        <w:softHyphen/>
        <w:t>ность школьного коллектива строится и ведется в раз</w:t>
        <w:softHyphen/>
        <w:t>ных направлениях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учеба;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  труд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орт и укрепление здоровь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ение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уризм и краеведение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ественно-полезная работа и др.</w:t>
      </w:r>
    </w:p>
    <w:p>
      <w:pPr>
        <w:pStyle w:val="Style15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И малыши, и подростки являются равноправными участ</w:t>
        <w:softHyphen/>
        <w:t>никами органов самоуправления наряду со взрослыми. Учет возрастных особенностей осуществляется в ходе организации и проведения конкретных мероприятий. На время учебного года школа становится маленьким государством — Школьной планетой. Наша детская организация имеет свой флаг, эмблему, гимн, девиз.  Все учащиеся, включая клас</w:t>
        <w:softHyphen/>
        <w:t>сного руководителя, становятся жителями Школьной планеты, образуя свои классы-отряды. Жители приду</w:t>
        <w:softHyphen/>
        <w:t>мывают название своему отряду, девиз. В каждом отряде избирается капитан, а также другие пред</w:t>
        <w:softHyphen/>
        <w:t>ставители властей. Клас</w:t>
        <w:softHyphen/>
        <w:t>сы-отряды живут по нормам, которые изложены в По</w:t>
        <w:softHyphen/>
        <w:t>ложении об органах ученического самоуправления, и строят свою работу в соответствии с планом воспита</w:t>
        <w:softHyphen/>
        <w:t>тельной работы школы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ринимая участие в различных учебно-воспитательных мероприятиях, проявляя себя с лучшей стороны, жи</w:t>
        <w:softHyphen/>
        <w:t>тели получают «денежные» вознаграждения («успешки»).  В конце учебного года лучшие отряды ( из 1-5 классов, из 6-11 классов) получают специальные дипломы о присвоении звания «Лучший отряд Школьной планеты» и награждаются подарком. Как показывает практика, такая система поощре</w:t>
        <w:softHyphen/>
        <w:t>ния стимулирует активность учащихся, требует прояв</w:t>
        <w:softHyphen/>
        <w:t xml:space="preserve">ления инициативы и творчества в их работе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Работа органов детского самоуправления строится на игровой основе. Совет учащихся, в который вхо</w:t>
        <w:softHyphen/>
        <w:t>дят представители всех классов, утверждает прави</w:t>
        <w:softHyphen/>
        <w:t>тельство Школьной планеты. Его учебный сектор ста</w:t>
        <w:softHyphen/>
        <w:t>новится Министерством образования, спортивный сектор— Министерством спорта и т.д. Каждое ми</w:t>
        <w:softHyphen/>
        <w:t>нистерство определяет свою символику и систему работы. Занимаясь подобной деятельностью, уча</w:t>
        <w:softHyphen/>
        <w:t>щиеся приобретают навыки делового общения, учат</w:t>
        <w:softHyphen/>
        <w:t>ся межличностному взаимодействию, развивают со</w:t>
        <w:softHyphen/>
        <w:t>циальную и творческую активность, что способству</w:t>
        <w:softHyphen/>
        <w:t>ет удовлетворению их потребностей в самоопреде</w:t>
        <w:softHyphen/>
        <w:t>лении и самовыражени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Сплочению школьного коллектива способствует не только совместная работа школьников в органах са</w:t>
        <w:softHyphen/>
        <w:t>моуправления, но и то, что вместе с детьми в эту ра</w:t>
        <w:softHyphen/>
        <w:t>боту включаются и взрослые. Члены педагогического коллектива являются консультантами министерств. В культурно-массовых и спортивных мероприятиях учи</w:t>
        <w:softHyphen/>
        <w:t>теля и родители выступают совместно с детьми, остав</w:t>
        <w:softHyphen/>
        <w:t>ляя им ведущие рол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ри целенаправленной работе, используя модель са</w:t>
        <w:softHyphen/>
        <w:t>моуправления «Школьная планета», можно до</w:t>
        <w:softHyphen/>
        <w:t>биться следующих результатов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вышение интереса к школьной жизн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улучшение взаимоотношений в школьном коллек</w:t>
        <w:softHyphen/>
        <w:t>тиве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ост количества активистов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лучшение психологического климата в коллективе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функционирования самоуправления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дготовительный этап (август - сентябрь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 Изготовление атрибутов самоуправления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Линейка «День знаний на Школьной планете»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ыборы представителей в органы самоуправления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 Выборы президента Школьной планеты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 Презентация Школьной планеты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оставление программы развития Школьной планеты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ой этап (октябрь - апрель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Работа направлена на реализацию воспитательных задач школы. Можно выделить несколько тематичес</w:t>
        <w:softHyphen/>
        <w:t>ких периодов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Первый период: «Мы жители Школьной планеты»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Второй период: «Мы встречаем Новый год»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Третий период: «Алло, мы ищем таланты»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Четвертый период: «Мы живем на планете друзей»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Непременным условием функционирования органов самоуправления является соблюдение игровой си</w:t>
        <w:softHyphen/>
        <w:t>туации при проведении всех мероприятий, т.е. клас</w:t>
        <w:softHyphen/>
        <w:t>сы всегда называются отрядами; школьники, избран</w:t>
        <w:softHyphen/>
        <w:t>ные в органы самоуправления, представляются в со</w:t>
        <w:softHyphen/>
        <w:t xml:space="preserve">ответствии со своими должностями и т.п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роприятия, направленные на создание игро</w:t>
        <w:softHyphen/>
        <w:t>вой ситуации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Инаугурация президента Школьной планеты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вящение первоклассников в ряды д/о «Школьная планета»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ый фестиваль «Умелые руки не знают скуки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пионаты Школьной планеты по различным ви</w:t>
        <w:softHyphen/>
        <w:t>дам спорта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ключительный этап (май - июнь)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Заключительный этап предполагает коллективный ана</w:t>
        <w:softHyphen/>
        <w:t>лиз работы органов детского самоуправления с участи</w:t>
        <w:softHyphen/>
        <w:t>ем учителей, родителей и учащихся. Итоги работы могут быть подведены на Последнем звонке, где самые активные дети награждаются почетными грамота</w:t>
        <w:softHyphen/>
        <w:t>ми, а самый успешный отряд ( из 1-5 классов, из 6-11 классов) награждается специальным дипломом и подарком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ложение о школьном ученическом самоуправлении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  Настоящее положение регламентирует деятель</w:t>
        <w:softHyphen/>
        <w:t>ность школьного ученического самоуправления в МБОУ Куячинская сош Алтайского района, Алтайского края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  Целями школьного самоуправления являются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ановление воспитательной системы через форми</w:t>
        <w:softHyphen/>
        <w:t>рование единого общешкольного коллектива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общение школьников к общечеловеческим цен</w:t>
        <w:softHyphen/>
        <w:t>ностям и усвоение ими социальных норм через учас</w:t>
        <w:softHyphen/>
        <w:t>тие в общественной жизни школы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создание условий для самовыражения, самоут</w:t>
        <w:softHyphen/>
        <w:t>верждения и реализации каждой личности через пред</w:t>
        <w:softHyphen/>
        <w:t>ставление широкого выбора направлений и видов де</w:t>
        <w:softHyphen/>
        <w:t>ятельност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тва, инициативы, формирова</w:t>
        <w:softHyphen/>
        <w:t>ние активной преобразующей гражданской позиции школьников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создание условий для развития отношений забо</w:t>
        <w:softHyphen/>
        <w:t>ты друг о друге, о школе, о младших, взаимоуважения детей и взрослых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сновными документами, регулирующими функ</w:t>
        <w:softHyphen/>
        <w:t>ционирование ученического самоуправления в шко</w:t>
        <w:softHyphen/>
        <w:t>ле, являются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Устав школы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Положение о школьном ученическом самоуправле</w:t>
        <w:softHyphen/>
        <w:t>нии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Положение о мониторинге успешности  учащихс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tabs>
          <w:tab w:val="clear" w:pos="708"/>
          <w:tab w:val="left" w:pos="750" w:leader="none"/>
          <w:tab w:val="center" w:pos="467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15"/>
        <w:shd w:fill="FFFFFF" w:val="clear"/>
        <w:tabs>
          <w:tab w:val="clear" w:pos="708"/>
          <w:tab w:val="left" w:pos="750" w:leader="none"/>
          <w:tab w:val="center" w:pos="467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50" w:leader="none"/>
          <w:tab w:val="center" w:pos="467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50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2. Организация школьного ученического самоуп</w:t>
        <w:softHyphen/>
        <w:t>равления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Весь ученический коллектив школы представляет собой  . Все учащиеся школы с 1-го по 11-й класс являются жителями Школьной планеты, образуя свои классы-отряды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Школьная планета имеет свои флаг, гимн и органы власти, возглавляемые президенто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  Каждый отряд имеет свои названия,  девиз, которые определяются самостоятельно жителями планеты. В каждом отряде избираются органы власти, воз</w:t>
        <w:softHyphen/>
        <w:t>главляемые капитаном отряда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  Классный руководитель является равноправным жителем города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Классы-отряды живут по законам Школьной стра</w:t>
        <w:softHyphen/>
        <w:t>ны, которые изложены в Конституции Школьной планеты, и строят свою работу в соответствии с планом вос</w:t>
        <w:softHyphen/>
        <w:t>питательной работы школы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  Принимая участие в различных учебно-воспита</w:t>
        <w:softHyphen/>
        <w:t>тельных мероприятиях, жители получают денежные вознаграждения согласно положению о награждении учащихся. Единой валютой Школьной планеты являют</w:t>
        <w:softHyphen/>
        <w:t xml:space="preserve">ся «успешки»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За нарушения Конституции Школьной планеты с отрядов взимается штраф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В конце учебного года на Последнем звонке лучшие отряды получают специальные дип</w:t>
        <w:softHyphen/>
        <w:t>ломы о присвоении звания «Лучший отряд Школьной планеты»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Управление Школьной планетой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Главой Школьной планеты является президент. Вы</w:t>
        <w:softHyphen/>
        <w:t>боры президента проводятся ежегодно в соответствии с законом о выборах президента Школьной планеты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  Высшим органом управления Школьной планетой является Совет Школьной планеты, в состав которо</w:t>
        <w:softHyphen/>
        <w:t>го входят учителя, учащиеся, родител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Органом исполнительной власти Школьной планеты является правительство Школьной планеты, в кото</w:t>
        <w:softHyphen/>
        <w:t>рое входят председатель правительства (вице-президент) и руководи</w:t>
        <w:softHyphen/>
        <w:t>тели (министры) следующих министерств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Министерства образовани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Министерства культуры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Министерства спорта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Министерства здравоохранени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Министерства информаци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  Функциями правительства Школьной планеты яв</w:t>
        <w:softHyphen/>
        <w:t>ляются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руководство работой министерств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выдвижение предложений о награждении жителей Школьной планеты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я работы по подготовке и проведению об</w:t>
        <w:softHyphen/>
        <w:t>щешкольных мероприятий, требующих координации деятельности нескольких министерств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  Президент Школьной планеты предлагает канди</w:t>
        <w:softHyphen/>
        <w:t>датуру председателя правительства для утверждения на заседании Совета Школьной планеты. Председатель правительства по согласованию с президентом фор</w:t>
        <w:softHyphen/>
        <w:t>мирует состав правительства. Министры правитель</w:t>
        <w:softHyphen/>
        <w:t>ства Школьной планеты утверждаются на заседании Со</w:t>
        <w:softHyphen/>
        <w:t>вета Школьной планеты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  Каждое министерство имеет свою символику и систему работы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  Функциями Министерства образования явля</w:t>
        <w:softHyphen/>
        <w:t>ются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организация и контроль учебной деятельности жи</w:t>
        <w:softHyphen/>
        <w:t>телей Школьной планеты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проведение работы со слабоуспевающими учащи</w:t>
        <w:softHyphen/>
        <w:t>мис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организация познавательных мероприятий: викто</w:t>
        <w:softHyphen/>
        <w:t>рин, конкурсов, олимпиад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Функциями Министерства культуры являются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организация и проведение культурно-массовых ме</w:t>
        <w:softHyphen/>
        <w:t>роприятий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  </w:t>
      </w:r>
      <w:r>
        <w:rPr>
          <w:color w:val="000000"/>
          <w:sz w:val="28"/>
          <w:szCs w:val="28"/>
        </w:rPr>
        <w:t>организация выпуска школьной стенгазеты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Функциями Министерства спорта являются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организация и проведение спортивных соревнова</w:t>
        <w:softHyphen/>
        <w:t>ний в школе и классах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проведение работы по профилактике вредных привы</w:t>
        <w:softHyphen/>
        <w:t>чек (совместно с Министерством внутренних дел)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пропаганда физкультуры, спорта и здорового обра</w:t>
        <w:softHyphen/>
        <w:t>за жизн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  Функциями Министерства внутренних дел яв</w:t>
        <w:softHyphen/>
        <w:t>ляются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организация дежурства по школе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профилактика правонарушений среди школьников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работа с учащимися, стоящими на внутришкольном учете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проведение работы по профилактике вредных при</w:t>
        <w:softHyphen/>
        <w:t>вычек (совместно с министерством спорта)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  </w:t>
      </w:r>
      <w:r>
        <w:rPr>
          <w:color w:val="000000"/>
          <w:sz w:val="28"/>
          <w:szCs w:val="28"/>
        </w:rPr>
        <w:t>контроль за посещением учебных занятий и дисцип</w:t>
        <w:softHyphen/>
        <w:t>линой на школьных мероприятиях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Функциями Министерства финансов являются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контроль за накоплением школьной валюты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выпуск денежных единиц и их хранение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консультирование ответственных за финансы школь</w:t>
        <w:softHyphen/>
        <w:t>ных отрядов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Контроль за функционированием органов само</w:t>
        <w:softHyphen/>
        <w:t>управления возлагается на президента, председателя и министров правительства Школьной планеты.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jc w:val="center"/>
        <w:rPr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Закон «О выборах президента Школьной страны»</w:t>
      </w:r>
    </w:p>
    <w:p>
      <w:pPr>
        <w:pStyle w:val="Style15"/>
        <w:shd w:fill="FFFFFF" w:val="clear"/>
        <w:tabs>
          <w:tab w:val="clear" w:pos="708"/>
          <w:tab w:val="left" w:pos="41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tabs>
          <w:tab w:val="clear" w:pos="708"/>
          <w:tab w:val="left" w:pos="4125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Статья 1. Требования к кандидату в президенты Школьной планеты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Каждый учащийся 7-10-х классов, не имеющий дис</w:t>
        <w:softHyphen/>
        <w:t xml:space="preserve">циплинарных взысканий, не стоящий на контрол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ВД Школьной планеты и успевающий по всем пред</w:t>
        <w:softHyphen/>
        <w:t>метам, может быть избран президентом Школьной планеты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Статья 2. Срок полномочий президента Школь</w:t>
        <w:softHyphen/>
        <w:t>ной планеты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резидент избирается сроком на один год и может быть переизбран на второй срок.       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b/>
          <w:bCs/>
          <w:color w:val="000000"/>
          <w:sz w:val="28"/>
          <w:szCs w:val="28"/>
        </w:rPr>
        <w:t xml:space="preserve">Статья 3. Избирательное право 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ункт 1</w:t>
      </w:r>
      <w:r>
        <w:rPr>
          <w:sz w:val="28"/>
          <w:szCs w:val="28"/>
        </w:rPr>
        <w:t>. Правом голоса обладают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все жители городов Школьной планеты;</w:t>
      </w:r>
    </w:p>
    <w:p>
      <w:pPr>
        <w:pStyle w:val="Style15"/>
        <w:rPr>
          <w:color w:val="635F83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учителя школы;</w:t>
      </w:r>
    </w:p>
    <w:p>
      <w:pPr>
        <w:pStyle w:val="Style15"/>
        <w:rPr>
          <w:color w:val="635F83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технические работники школы;</w:t>
      </w:r>
    </w:p>
    <w:p>
      <w:pPr>
        <w:pStyle w:val="Style15"/>
        <w:rPr>
          <w:color w:val="635F83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члены родительских комитетов школы и классов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Пункт 2. </w:t>
      </w:r>
      <w:r>
        <w:rPr>
          <w:sz w:val="28"/>
          <w:szCs w:val="28"/>
        </w:rPr>
        <w:t>В случае совмещения функций (учитель-тех</w:t>
        <w:softHyphen/>
        <w:t>нический работник, учитель-член родительского коми</w:t>
        <w:softHyphen/>
        <w:t>тета, технический работник-член родительского ко</w:t>
        <w:softHyphen/>
        <w:t>митета, член родительского комитета одного класса-член родительского комитета другого класса) избира</w:t>
        <w:softHyphen/>
        <w:t>тель имеет право выбрать, от какой категории избира</w:t>
        <w:softHyphen/>
        <w:t>телей он будет представлять свой голос. О своем ре</w:t>
        <w:softHyphen/>
        <w:t>шении избиратель сообщает в избирательную комис</w:t>
        <w:softHyphen/>
        <w:t>сию Школьной планеты  до завершения формирования списка избирател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>Статья 4. Выдвижение кандидатов в президен</w:t>
        <w:softHyphen/>
        <w:t>ты Школьной планеты. Доверенные лица кандида</w:t>
        <w:softHyphen/>
        <w:t>тов в президенты Школьной планеты. Предвыбор</w:t>
        <w:softHyphen/>
        <w:t>ная агитация</w:t>
      </w:r>
    </w:p>
    <w:p>
      <w:pPr>
        <w:pStyle w:val="Style15"/>
        <w:rPr>
          <w:color w:val="635F8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ункт 1.</w:t>
      </w:r>
      <w:r>
        <w:rPr>
          <w:color w:val="000000"/>
          <w:sz w:val="28"/>
          <w:szCs w:val="28"/>
        </w:rPr>
        <w:t xml:space="preserve"> Кандидаты в президенты Школьной планеты  могут быть выдвинуты группой избирателей или путем самовыдвижения.</w:t>
      </w:r>
    </w:p>
    <w:p>
      <w:pPr>
        <w:pStyle w:val="Style15"/>
        <w:rPr>
          <w:color w:val="635F8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ункт 2.</w:t>
      </w:r>
      <w:r>
        <w:rPr>
          <w:color w:val="000000"/>
          <w:sz w:val="28"/>
          <w:szCs w:val="28"/>
        </w:rPr>
        <w:t xml:space="preserve"> Каждый кандидат в президенты может иметь не более 3-х доверенных лиц, которые отвечают за сбор подписей и предвыборную агитацию. </w:t>
      </w:r>
    </w:p>
    <w:p>
      <w:pPr>
        <w:pStyle w:val="Style15"/>
        <w:rPr>
          <w:color w:val="635F8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ункт 3. </w:t>
      </w:r>
      <w:r>
        <w:rPr>
          <w:color w:val="000000"/>
          <w:sz w:val="28"/>
          <w:szCs w:val="28"/>
        </w:rPr>
        <w:t>Кандидатом в президенты считается учащийся, представивший в избирательную комиссию Школь</w:t>
        <w:softHyphen/>
        <w:t xml:space="preserve">ной планеты не менее 10 подписей из числа имеющих право голоса. </w:t>
      </w:r>
    </w:p>
    <w:p>
      <w:pPr>
        <w:pStyle w:val="Style15"/>
        <w:rPr>
          <w:color w:val="635F8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ункт 4</w:t>
      </w:r>
      <w:r>
        <w:rPr>
          <w:color w:val="000000"/>
          <w:sz w:val="28"/>
          <w:szCs w:val="28"/>
        </w:rPr>
        <w:t xml:space="preserve">. Одному и тому же лицу запрещается быть:    </w:t>
      </w:r>
    </w:p>
    <w:p>
      <w:pPr>
        <w:pStyle w:val="Style15"/>
        <w:rPr>
          <w:color w:val="635F83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кандидатом в президенты от двух или более групп избирателей;</w:t>
      </w:r>
    </w:p>
    <w:p>
      <w:pPr>
        <w:pStyle w:val="Style15"/>
        <w:rPr>
          <w:color w:val="635F83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доверенным лицом двух и более кандидатов в пре</w:t>
        <w:softHyphen/>
        <w:t>зиденты.</w:t>
      </w:r>
    </w:p>
    <w:p>
      <w:pPr>
        <w:pStyle w:val="Style15"/>
        <w:rPr>
          <w:color w:val="635F8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ункт 5. </w:t>
      </w:r>
      <w:r>
        <w:rPr>
          <w:color w:val="000000"/>
          <w:sz w:val="28"/>
          <w:szCs w:val="28"/>
        </w:rPr>
        <w:t>Каждый кандидат в президенты Школьной планеты  имеет право на предвыборную агитацию. Пред</w:t>
        <w:softHyphen/>
        <w:t>выборная агитация может быть начата после регистра</w:t>
        <w:softHyphen/>
        <w:t>ции кандидата в президенты Школьной планеты и долж</w:t>
        <w:softHyphen/>
        <w:t>на быть закончена в последний день перед проведе</w:t>
        <w:softHyphen/>
        <w:t>нием выборов. В день выборов агитация за кандида</w:t>
        <w:softHyphen/>
        <w:t>тов в президенты запрещена.</w:t>
      </w:r>
    </w:p>
    <w:p>
      <w:pPr>
        <w:pStyle w:val="Style15"/>
        <w:rPr>
          <w:color w:val="635F83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6. Кандидатам в президенты Школьной страны и их доверенным лицам запрещается в любой форме оскорблять других кандидатов и их доверенных лиц.    </w:t>
      </w:r>
    </w:p>
    <w:p>
      <w:pPr>
        <w:pStyle w:val="Style15"/>
        <w:rPr>
          <w:color w:val="635F83"/>
          <w:sz w:val="28"/>
          <w:szCs w:val="28"/>
        </w:rPr>
      </w:pPr>
      <w:r>
        <w:rPr>
          <w:color w:val="000000"/>
          <w:sz w:val="28"/>
          <w:szCs w:val="28"/>
        </w:rPr>
        <w:t>Пункт 7. В случае нарушения пункта 6 кандидат сни</w:t>
        <w:softHyphen/>
        <w:t xml:space="preserve">мается с президентских выборов. </w:t>
      </w:r>
    </w:p>
    <w:p>
      <w:pPr>
        <w:pStyle w:val="Style15"/>
        <w:rPr>
          <w:color w:val="635F83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Статья 5. Процедура проведения выборов </w:t>
      </w:r>
    </w:p>
    <w:p>
      <w:pPr>
        <w:pStyle w:val="Style15"/>
        <w:rPr>
          <w:color w:val="635F83"/>
          <w:sz w:val="28"/>
          <w:szCs w:val="28"/>
        </w:rPr>
      </w:pPr>
      <w:r>
        <w:rPr>
          <w:color w:val="000000"/>
          <w:sz w:val="28"/>
          <w:szCs w:val="28"/>
        </w:rPr>
        <w:t>Пункт 1. Выборы президента Школьной страны про</w:t>
        <w:softHyphen/>
        <w:t xml:space="preserve">водятся только на альтернативной основе. </w:t>
      </w:r>
    </w:p>
    <w:p>
      <w:pPr>
        <w:pStyle w:val="Style15"/>
        <w:rPr>
          <w:color w:val="635F83"/>
          <w:sz w:val="28"/>
          <w:szCs w:val="28"/>
        </w:rPr>
      </w:pPr>
      <w:r>
        <w:rPr>
          <w:color w:val="000000"/>
          <w:sz w:val="28"/>
          <w:szCs w:val="28"/>
        </w:rPr>
        <w:t>Пункт 2. Выборы проводятся в третью субботу сентяб</w:t>
        <w:softHyphen/>
        <w:t xml:space="preserve">ря с 8.30 до 15.00 прямым тайным голосованием. </w:t>
      </w:r>
    </w:p>
    <w:p>
      <w:pPr>
        <w:pStyle w:val="Style15"/>
        <w:rPr>
          <w:color w:val="635F83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Статья 6. Подведение итогов выборов </w:t>
      </w:r>
    </w:p>
    <w:p>
      <w:pPr>
        <w:pStyle w:val="Style15"/>
        <w:rPr>
          <w:color w:val="635F8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ункт 1. </w:t>
      </w:r>
      <w:r>
        <w:rPr>
          <w:color w:val="000000"/>
          <w:sz w:val="28"/>
          <w:szCs w:val="28"/>
        </w:rPr>
        <w:t>Выборы считаются состоявшимися, если в них участвовало не менее 50% от числа имеющих пра</w:t>
        <w:softHyphen/>
        <w:t>во голоса.</w:t>
      </w:r>
    </w:p>
    <w:p>
      <w:pPr>
        <w:pStyle w:val="Style15"/>
        <w:rPr>
          <w:color w:val="635F8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ункт 2. </w:t>
      </w:r>
      <w:r>
        <w:rPr>
          <w:color w:val="000000"/>
          <w:sz w:val="28"/>
          <w:szCs w:val="28"/>
        </w:rPr>
        <w:t xml:space="preserve">Победителем считается кандидат, набравший большее число голосов из числа голосовавших. </w:t>
      </w:r>
    </w:p>
    <w:p>
      <w:pPr>
        <w:pStyle w:val="Style15"/>
        <w:rPr>
          <w:color w:val="635F8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ункт 3. </w:t>
      </w:r>
      <w:r>
        <w:rPr>
          <w:color w:val="000000"/>
          <w:sz w:val="28"/>
          <w:szCs w:val="28"/>
        </w:rPr>
        <w:t>Итоги голосования публикуются не позд</w:t>
        <w:softHyphen/>
        <w:t>нее двух дней со дня проведения выборов в школь</w:t>
        <w:softHyphen/>
        <w:t>ной газе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татья 7. Избирательная комиссия </w:t>
      </w:r>
    </w:p>
    <w:p>
      <w:pPr>
        <w:pStyle w:val="Normal"/>
        <w:rPr>
          <w:color w:val="635F8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ункт 1.</w:t>
      </w:r>
      <w:r>
        <w:rPr>
          <w:color w:val="000000"/>
          <w:sz w:val="28"/>
          <w:szCs w:val="28"/>
        </w:rPr>
        <w:t xml:space="preserve"> Для проведения выборов создается избира</w:t>
        <w:softHyphen/>
        <w:t xml:space="preserve">тельная комиссия в </w:t>
      </w:r>
      <w:r>
        <w:rPr>
          <w:rStyle w:val="StrongEmphasis"/>
          <w:color w:val="000000"/>
          <w:sz w:val="28"/>
          <w:szCs w:val="28"/>
        </w:rPr>
        <w:t xml:space="preserve">составе пяти человек. </w:t>
      </w:r>
    </w:p>
    <w:p>
      <w:pPr>
        <w:pStyle w:val="Style15"/>
        <w:rPr>
          <w:color w:val="635F8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ункт 2. </w:t>
      </w:r>
      <w:r>
        <w:rPr>
          <w:color w:val="000000"/>
          <w:sz w:val="28"/>
          <w:szCs w:val="28"/>
        </w:rPr>
        <w:t>Избирательная комиссия выбирает из свое</w:t>
        <w:softHyphen/>
        <w:t xml:space="preserve">го состава председателя и секретаря. </w:t>
      </w:r>
    </w:p>
    <w:p>
      <w:pPr>
        <w:pStyle w:val="Style15"/>
        <w:rPr>
          <w:color w:val="635F8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ункт 3.</w:t>
      </w:r>
      <w:r>
        <w:rPr>
          <w:color w:val="000000"/>
          <w:sz w:val="28"/>
          <w:szCs w:val="28"/>
        </w:rPr>
        <w:t xml:space="preserve"> Избирательная комисс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проводит регистрацию кандидатов в президенты Школьной планеты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следит за ходом избирательной компани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проводит снятие кандидатов с регистрации в слу</w:t>
        <w:softHyphen/>
        <w:t>чае нарушений ими требований, изложенных в насто</w:t>
        <w:softHyphen/>
        <w:t>ящем законе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проводит процедуру голосовани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подводит итоги выборов и определяет их победи</w:t>
        <w:softHyphen/>
        <w:t>тел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 xml:space="preserve">Статья 8. Урегулирование спорных вопросов </w:t>
      </w:r>
    </w:p>
    <w:p>
      <w:pPr>
        <w:pStyle w:val="Style15"/>
        <w:rPr>
          <w:color w:val="635F8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ункт 1.</w:t>
      </w:r>
      <w:r>
        <w:rPr>
          <w:color w:val="000000"/>
          <w:sz w:val="28"/>
          <w:szCs w:val="28"/>
        </w:rPr>
        <w:t xml:space="preserve"> Спорные вопросы, возникшие в ходе регис</w:t>
        <w:softHyphen/>
        <w:t>трации кандидатов в президенты Школьной страны, избирательной компании, процедуры голосования и по итогам выборов разрешаются избирательной комиссией в двухдневный срок по письменному заяв</w:t>
        <w:softHyphen/>
        <w:t>лению.</w:t>
      </w:r>
    </w:p>
    <w:p>
      <w:pPr>
        <w:pStyle w:val="Style15"/>
        <w:rPr>
          <w:color w:val="635F8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ункт 2. </w:t>
      </w:r>
      <w:r>
        <w:rPr>
          <w:color w:val="000000"/>
          <w:sz w:val="28"/>
          <w:szCs w:val="28"/>
        </w:rPr>
        <w:t>В случае действий, которые могут привести к срыву выборов, избирательная комиссия обязана при</w:t>
        <w:softHyphen/>
        <w:t xml:space="preserve">нять незамедлительные меры.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 </w:t>
      </w:r>
      <w:r>
        <w:rPr>
          <w:b/>
          <w:bCs/>
          <w:color w:val="000000"/>
          <w:sz w:val="28"/>
          <w:szCs w:val="28"/>
        </w:rPr>
        <w:t xml:space="preserve">Статья 9. Вступление в силу зако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йствие настоящего закона вступает в силу со дня его опубликова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ОНИТОРИНГЕ  УСПЕШНОСТИ В ДЕТСКОЙ ОРГАНИЗАЦИИ «ШКОЛЬНАЯ ПЛАНЕТА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СОРЕВНОВАНИЯ: научить детей бороться за достижение лучших результатов в конкретной работе, развить стремление к успеху, завоеванию пер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сентябрь-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РЯДОК ПРОВЕДЕНИЯ: итоги подводятся один раз в четверть по количеству заработанных « успешек</w:t>
      </w:r>
      <w:r>
        <w:rPr>
          <w:color w:val="000000"/>
          <w:sz w:val="28"/>
          <w:szCs w:val="28"/>
        </w:rPr>
        <w:t xml:space="preserve">».  В конце учебного года лучшие отряды получают специальные дипломы о присвоении звания «Лучший отряд Школьной планеты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СОРЕВНОВАНИЯ: отряд может быть лучшим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постоянно ведёт работу по воспитанию ответственного отношения к учёбе у каждого шк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победил в большинстве смотров и конкурсов, объявленных в детском объеди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активно участвует в жизни детского объединения школы; выполняет все задания совета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в отряде выполнен план работы, школьники активно участвуют в жизни своего отряда, все имеют и выполняют пор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ребята в отряде живут дружно, соблюдают законы и традиции своего объед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отряд шефствует над младшими школь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участвует в трудовых опер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 в отряде систематически заполняется классный  угол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каждую четверть победители соревнований награждаются почётными грамо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к концу учебного года отряд награждается подарком (награда определяется с учётом местных усло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Поощрения</w:t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(итог за неделю)</w:t>
        <w:tab/>
        <w:tab/>
        <w:tab/>
        <w:tab/>
        <w:tab/>
        <w:tab/>
        <w:t>2 успе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2» </w:t>
        <w:tab/>
        <w:tab/>
        <w:tab/>
        <w:tab/>
        <w:tab/>
        <w:tab/>
        <w:tab/>
        <w:tab/>
        <w:t>– 2 успешк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е место в районных конкурсах, олимпиадах</w:t>
        <w:tab/>
        <w:tab/>
        <w:tab/>
        <w:t>15 успе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е место в районных конкурсах, олимпиадах</w:t>
        <w:tab/>
        <w:tab/>
        <w:tab/>
        <w:t>12 успе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е место в районных конкурсах, олимпиадах</w:t>
        <w:tab/>
        <w:tab/>
        <w:tab/>
        <w:t>10 успе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</w:t>
        <w:tab/>
        <w:tab/>
        <w:tab/>
        <w:tab/>
        <w:tab/>
        <w:tab/>
        <w:tab/>
        <w:tab/>
        <w:tab/>
        <w:t>5 успе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бщешкольного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окий уровень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0 успе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я «Добрые дела»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0 успе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в общешкольных мероприятиях</w:t>
        <w:tab/>
        <w:tab/>
        <w:tab/>
        <w:tab/>
        <w:t>10 успеше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общешкольных мероприятиях</w:t>
        <w:tab/>
        <w:tab/>
        <w:tab/>
        <w:tab/>
        <w:t>5 успеше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общешкольных мероприятиях</w:t>
        <w:tab/>
        <w:tab/>
        <w:tab/>
        <w:tab/>
        <w:t>3 успе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</w:t>
        <w:tab/>
        <w:tab/>
        <w:tab/>
        <w:tab/>
        <w:tab/>
        <w:tab/>
        <w:tab/>
        <w:tab/>
        <w:tab/>
        <w:t>1 успе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в краевых конкурсах</w:t>
        <w:tab/>
        <w:tab/>
        <w:tab/>
        <w:tab/>
        <w:tab/>
        <w:tab/>
        <w:t>30 успеше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в краевых конкурсах</w:t>
        <w:tab/>
        <w:tab/>
        <w:tab/>
        <w:tab/>
        <w:tab/>
        <w:t>20 успеше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 краевых конкурсах</w:t>
        <w:tab/>
        <w:tab/>
        <w:tab/>
        <w:tab/>
        <w:tab/>
        <w:t>15 успе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</w:t>
        <w:tab/>
        <w:tab/>
        <w:tab/>
        <w:tab/>
        <w:tab/>
        <w:tab/>
        <w:tab/>
        <w:tab/>
        <w:tab/>
        <w:t>10 успе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во всероссийских  конкурсах</w:t>
        <w:tab/>
        <w:tab/>
        <w:tab/>
        <w:tab/>
        <w:t>40 успеше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во всероссийских  конкурсах</w:t>
        <w:tab/>
        <w:tab/>
        <w:tab/>
        <w:tab/>
        <w:t>30 успеше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о всероссийских  конкурсах</w:t>
        <w:tab/>
        <w:tab/>
        <w:tab/>
        <w:tab/>
        <w:t>25 успе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</w:t>
        <w:tab/>
        <w:tab/>
        <w:tab/>
        <w:tab/>
        <w:tab/>
        <w:tab/>
        <w:tab/>
        <w:tab/>
        <w:tab/>
        <w:t>20 успе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Штрафные санкции</w:t>
      </w:r>
    </w:p>
    <w:p>
      <w:pPr>
        <w:pStyle w:val="Normal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(за каждую)</w:t>
        <w:tab/>
        <w:tab/>
        <w:tab/>
        <w:tab/>
        <w:tab/>
        <w:tab/>
        <w:t>2 успе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убость, оскорбления</w:t>
        <w:tab/>
        <w:tab/>
        <w:tab/>
        <w:tab/>
        <w:tab/>
        <w:tab/>
        <w:tab/>
        <w:t>10 успе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оздание, уход с урока</w:t>
        <w:tab/>
        <w:tab/>
        <w:tab/>
        <w:tab/>
        <w:tab/>
        <w:tab/>
        <w:t>10 успеше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 (без уважительной причины)</w:t>
        <w:tab/>
        <w:tab/>
        <w:tab/>
        <w:tab/>
        <w:t>5 успе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(успешек)</w:t>
        <w:tab/>
        <w:tab/>
        <w:tab/>
        <w:tab/>
        <w:tab/>
        <w:tab/>
        <w:t>10 успе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фальшивых успешек </w:t>
        <w:tab/>
        <w:tab/>
        <w:tab/>
        <w:tab/>
        <w:t>10 успе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орядок в кабинете</w:t>
        <w:tab/>
        <w:tab/>
        <w:tab/>
        <w:tab/>
        <w:tab/>
        <w:tab/>
        <w:tab/>
        <w:t>5 успе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52:00Z</dcterms:created>
  <dc:creator>Четвертый</dc:creator>
  <dc:description/>
  <cp:keywords/>
  <dc:language>en-US</dc:language>
  <cp:lastModifiedBy>Вероника</cp:lastModifiedBy>
  <cp:lastPrinted>2002-01-01T05:33:00Z</cp:lastPrinted>
  <dcterms:modified xsi:type="dcterms:W3CDTF">2013-10-08T15:16:00Z</dcterms:modified>
  <cp:revision>29</cp:revision>
  <dc:subject/>
  <dc:title>Детская организация "Планета друзей" </dc:title>
</cp:coreProperties>
</file>